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186/2023</w:t>
      </w:r>
    </w:p>
    <w:p>
      <w:pPr>
        <w:pStyle w:val="Normal"/>
        <w:jc w:val="right"/>
        <w:rPr/>
      </w:pPr>
      <w:r>
        <w:rPr/>
        <w:t>УИД 91MS0083-01-2023-000745-09</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8 июл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Соловьева Сергея Александровича, паспортные данные, о привлечении к административной ответственности за совершение административного правонарушения, предусмотренного ст.17.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дата в время Соловьев С.А., находясь по месту жительства по адресу: адрес, воспрепятствовал законной деятельности судебного пристава по ОУПДС, связанной с принудительным приводом в ОСП по Кировскому и адрес, на основании постановления Советского районного суда адрес от дата о принудительном приводе в качестве подсудимого, а именно на неоднократные требования отказался проследовать в Советский районный суд адрес, чем совершил административное правонарушение, предусмотренное ст. 17.8 КоАП РФ. </w:t>
      </w:r>
    </w:p>
    <w:p>
      <w:pPr>
        <w:pStyle w:val="Normal"/>
        <w:ind w:firstLine="720"/>
        <w:jc w:val="both"/>
        <w:rPr/>
      </w:pPr>
      <w:r>
        <w:rPr/>
        <w:t>В судебное заседание Соловьев С.А.,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Соловьева С.А. в совершении административного правонарушения подтверждается материалами дела: протоколом об административном правонарушении № от дата, в котором Соловьев С.А указал о согласии с протоколом и признании вины (л.д. 1); письменным объяснением Соловьева С.А. (л.д.2); рапортом (л.д.3);  копией постановления Советского районного суда адрес от дата по уголовному делу №в отношении Соловьева С.А., обвиняемого в совершении преступлений, предусмотренных ч. 2 ст. 314.1, ч. 2 ст. 314.1 УК РФ, согласно которому Соловьев С.А. подвергнут принудительному приводу в судебное заседание на дата к время (л.д.6).</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Согласно части 2 статьи 5 Федерального закона от 2 октября 2007 г. № 229-ФЗ «Об исполнительном производстве», статье 1 Федерального закона от 21 июля 1997 г. № 118-ФЗ «О судебных приставах» на судебных приставов-исполнителей возлагается непосредственное осуществление функций по принудительному исполнению судебных актов.</w:t>
      </w:r>
    </w:p>
    <w:p>
      <w:pPr>
        <w:pStyle w:val="Normal"/>
        <w:ind w:firstLine="720"/>
        <w:jc w:val="both"/>
        <w:rPr/>
      </w:pPr>
      <w:r>
        <w:rPr/>
        <w:t>В соответствии с частями 1, 3 статьи 6 Федерального закона от 2 октября 2007 г.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720"/>
        <w:jc w:val="both"/>
        <w:rPr/>
      </w:pPr>
      <w:r>
        <w:rPr/>
        <w:t>Аналогичные положения закреплены в пунктах 1, 4 статьи 14 Федерального закона от 21 июля 1997 г. № 118-ФЗ «О судебных приставах».</w:t>
      </w:r>
    </w:p>
    <w:p>
      <w:pPr>
        <w:pStyle w:val="Normal"/>
        <w:ind w:firstLine="720"/>
        <w:jc w:val="both"/>
        <w:rPr/>
      </w:pPr>
      <w:r>
        <w:rPr/>
        <w:t>В силу ч. 1 ст.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firstLine="720"/>
        <w:jc w:val="both"/>
        <w:rPr/>
      </w:pPr>
      <w:r>
        <w:rPr/>
        <w:t>Таким образом, действия Соловьева С.А. правильно квалифицированы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Соловьева С.А.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Соловьева С.А.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Соловьеву С.А. административное наказание в виде административного штрафа в пределах санкции ст. 17.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Соловьева Сергея Александро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 000 (одна тысяча)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