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87/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Чернова Дениса Олеговича, паспортные данные, директора наименование организации, зарегистрированного и проживающего по адресу: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center"/>
        <w:rPr/>
      </w:pPr>
      <w:r>
        <w:rPr/>
      </w:r>
    </w:p>
    <w:p>
      <w:pPr>
        <w:pStyle w:val="Normal"/>
        <w:ind w:firstLine="720"/>
        <w:jc w:val="both"/>
        <w:rPr/>
      </w:pPr>
      <w:r>
        <w:rPr/>
        <w:t>Чернов Д.О., как директор наименование организации, расположенного по адресу: адрес, дата нарушил установленный п.1 ст.33315 НК РФ срок представления налоговой декларации по водному налогу за адрес дата, которую обязан предоставить не позднее 20-го числа месяца, следующим за отчетным периодом,  а именно – не позднее дата, а фактически представил декларацию по водному налогу за адрес дата – дата. Своими действиями Чернов Д.О.,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Чернов Д.О. в судебном заседании свою вину признал,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Чернова Д.О.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директором наименование организации на дату подачи отчетности является – Чернов Д.О., сведения о котором внесены дата;</w:t>
      </w:r>
    </w:p>
    <w:p>
      <w:pPr>
        <w:pStyle w:val="Normal"/>
        <w:jc w:val="both"/>
        <w:rPr/>
      </w:pPr>
      <w:r>
        <w:rPr/>
        <w:t>-копией подтверждения даты отправки наименование организации налоговой декларации;</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Чернов Д.О.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Чернова Дениса Олегович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Чернова Д.О. доказана полностью.</w:t>
      </w:r>
    </w:p>
    <w:p>
      <w:pPr>
        <w:pStyle w:val="Normal"/>
        <w:ind w:firstLine="720"/>
        <w:jc w:val="both"/>
        <w:rPr/>
      </w:pPr>
      <w:r>
        <w:rPr/>
        <w:t>Доказательств того, что Черновым Д.О.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Чернову Д.О.,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Чернова Д.О.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Чернову Д.О.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Чернова Дениса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Чернову Денису Олег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