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 xml:space="preserve">                                                                               </w:t>
      </w:r>
      <w:r>
        <w:rPr/>
        <w:t>Дело № 5-83-187/2023</w:t>
      </w:r>
    </w:p>
    <w:p>
      <w:pPr>
        <w:pStyle w:val="Normal"/>
        <w:jc w:val="right"/>
        <w:rPr/>
      </w:pPr>
      <w:r>
        <w:rPr/>
        <w:t>УИД 91MS0083-01-2023-000746-0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0 ию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роника Николая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Дроник Н.В. на адрес адрес, управляя транспортным средством – мопедом б/н,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Дроник Н.В. в судебном заседании вину в совершении административного правонарушения признал полностью, подтвердил обстоятельства изложенные в протоколе об административном правонарушении, пояснил, что отказался от прохождения медицинского освидетельствования на состояние опьянения, поскольку дата выпил 2 бутылки пива, после чего поехал в магазин.</w:t>
      </w:r>
    </w:p>
    <w:p>
      <w:pPr>
        <w:pStyle w:val="Normal"/>
        <w:ind w:firstLine="720"/>
        <w:jc w:val="both"/>
        <w:rPr/>
      </w:pPr>
      <w:r>
        <w:rPr/>
        <w:t>Вина Дроника Н.В.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Дроник Н.В. отстранен от управления т/с, в связи с наличием признаков опьянения – запах алкоголя изо рта, резкое изменение окраски кожных покровов лица (л.д.2); процедура отстранения Дроника Н.В.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согласно которому Дроник Н.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справкой, к протоколу (л.д.6); дополнением к протоколу (л.д.7); сведениями о ранее совершенных административ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Дроника Н.В. в совершении административного правонарушения подтверждается видеозаписью исследованной в судебном заседании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Дроника Н.В. на освидетельствование на состояние опьянения на месте, и его отказ от прохождения освидетельствования, процедуру направления Дроника Н.В.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Дроника Н.В. на медицинское освидетельствование не установлено.</w:t>
      </w:r>
    </w:p>
    <w:p>
      <w:pPr>
        <w:pStyle w:val="Normal"/>
        <w:ind w:firstLine="720"/>
        <w:jc w:val="both"/>
        <w:rPr/>
      </w:pPr>
      <w:r>
        <w:rPr/>
        <w:t>Таким образом, действия Дроника Н.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Дроника Н.В. за совершенное им правонарушение суд признает признание вины и наличие на иждивении трех несовершеннолетних детей.</w:t>
      </w:r>
    </w:p>
    <w:p>
      <w:pPr>
        <w:pStyle w:val="Normal"/>
        <w:ind w:firstLine="720"/>
        <w:jc w:val="both"/>
        <w:rPr/>
      </w:pPr>
      <w:r>
        <w:rPr/>
        <w:t>Согласно со ст. 4.3 КоАП РФ, обстоятельств отягчающих ответственность Дроника Н.В.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Дронику Н.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роника Николая Владим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