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18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1 ию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, административный штраф, наложенный постановлением мирового судьи судебного участка №83 Советского судебного района адрес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 (л.д.1-3); копией постановления по делу об административном правонарушении №5-83-58/2024 от дата с отметкой о вступлении в законную силу дата (л.д.4-5); письменным объяснением Акуленко А.В.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200 (две тысячи двест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фио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