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3-188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76-9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 xml:space="preserve">     22 июня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галь Виталия Юрьевича, паспортные данные, официально не трудоустроенного, состоящего в не зарегистрированном браке, имеющего троих детей на иждивении, зарегистрированного по адресу: адрес, проживающего по адресу: адре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галь В.Ю. 18 июня 2020 года в 22 часа 30 минут по адресу: Республика Крым, Советский район, с.Красногвардейское, ул.Дзержинского, д.10, управлял транспортным средством - автомобилем марки марка автомобиля государственный регистрационный знак А515СК 82, будучи лишенным права управления транспортным средством приговором Советского районного суда Республики Крым №1-17/2019 от 04 марта 2019г., чем нарушил п.2.1.1. ПДД Российской Федерации. Своими действиями Довгаль В.Ю. совершил административное правонарушение, предусмотренное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галь В.Ю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авонарушителя, исследовав материалы дела об административном правонарушении, суд приходит к выводу о том, что вина Довгаль В.Ю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2АП 042836 от 18 июня 2020 года (л.д.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отокола об отстранении от управления транспортным средством 61АМ 410787 от 18 июня 2020 года (л.д.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иговора Советского районного суда Республики Крым № 1-17/2019 от 04 марта 2019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ком административных правонарушений Довгаль В.Ю. (л.д.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ением к протоколу, согласно которому Довгаль В.Ю. значится среди лишенных права управления транспортными средствами (л.д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действия Довгаль В.Ю. подлежат квалификации именно по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признает раскаяние Улитко Р.П., а также наличие у него на иждивении троих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учитывая то, что правонарушителем ранее назначенные штрафы оплачены, прихожу к выводу о назначении Довгаль В.Ю. административного наказания в виде штрафа в пределах санкции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.7 ч.2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вгаль Виталия Юрьевича виновным в совершении административного правонарушения, предусмотренного ч.2 ст.12.7 КоАП РФ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202900000525, КБК 1881160112301000114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вгаль Виталию Юрье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вгаль Виталию Юрье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