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88/2023</w:t>
      </w:r>
    </w:p>
    <w:p>
      <w:pPr>
        <w:pStyle w:val="Normal"/>
        <w:jc w:val="right"/>
        <w:rPr/>
      </w:pPr>
      <w:r>
        <w:rPr/>
        <w:t>УИД 91MS0083-01-2023-000748-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июл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директора ООО «Крымстройпроект» Курбанова Рашида Абдуллае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Курбанов Р.А. являясь директором ООО «Крымстройпроект», расположенного по адресу: адрес, нарушил срок предоставления налоговой декларации в налоговый орган по месту учета, а именно декларации по НДС за адрес дата, срок предоставления – дата, фактически расчет предоставлен – дата, чем нарушил положения п.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Курбанов Р.А.,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Курбанова Р.А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2-4); квитанцией о приеме налоговой декларации (расчета) в электронной форме, согласно которой расчета по страховым взносам за адрес дата подан дата (л.д.5); подтверждением даты отправки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«Крымстройпроект» следует, что Курбанов Р.А. является директором общества с дата (л.д.2,3-4).</w:t>
      </w:r>
    </w:p>
    <w:p>
      <w:pPr>
        <w:pStyle w:val="Normal"/>
        <w:ind w:firstLine="720"/>
        <w:jc w:val="both"/>
        <w:rPr/>
      </w:pPr>
      <w:r>
        <w:rPr/>
        <w:t>Таким образом, действия Курбанова Р.А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Как следует из протокола № от дата, Курбанов Р.А. ранее привлекался к административной ответственности постановлением мирового судьи судебного участка №83 Советского судебного района (адрес) адрес от дата                  № 5-83-100/2023 по ст.15.5 КоАП РФ к наказанию в виде административного наказание в виде предупреждения, время совершения правонарушения – дата, следовательно, на дату совершения настоящего правонарушения – дата – Курбанов Р.А. в силу ст. 4.6 КоАП РФ считался не привлеченным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Курбанова Р.А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урбанова Р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Курбанову Р.А. административное наказание в пределах санкции </w:t>
      </w:r>
    </w:p>
    <w:p>
      <w:pPr>
        <w:pStyle w:val="Normal"/>
        <w:ind w:firstLine="720"/>
        <w:jc w:val="both"/>
        <w:rPr/>
      </w:pPr>
      <w:r>
        <w:rPr/>
        <w:t>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Крымстройпроект» Курбанова Рашида Абдуллае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