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188/2024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1 ию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куленко Александра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Акуленко А.В., зарегистрированный по адресу: адрес, ул. фио, д. 12, не уплатил в установленный ст. 32.2 КоАП РФ срок, административный штраф, наложенный постановлением мирового судьи судебного участка №83 Советского судебного района адрес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куленко А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Акуленко А.В. в совершении административного правонарушения подтверждается материалами дела: протоколом об административном правонарушении № от дата (л.д.1-3); копией постановления по делу об административном правонарушении №5-83-57/2024 от дата с отметкой о вступлении в законную силу дата (л.д.4-5); письменным объяснением Акуленко А.В.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куленко А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Акуленко А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Акуленко А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куленко А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куленко Александра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2 200 (две тысячи двести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                                                          фио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