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Дело № 5-83-189/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Ткаченко Людмила Павловна, паспортные данные, зарегистрированной и проживающей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Ткаченко Л.П. дата в время, находилась у памятного знака адрес в состоянии алкогольного опьянения, оскорбляющем человеческое достоинство и общественную нравственность, а именно, имела неопрятный внешний вид, резкий запах алкоголя изо рта, шаткую походку, невнятную речь. Своими действиями Ткаченко Л.П. совершила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Ткаченко Л.П. в судебном заседании вину свою признала, в содеянном искренне раскаялась, просила строго не наказывать, так как у нее на иждивении несовершеннолетняя дочь.</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Ткаченко Л.П.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Ткаченко Л.П.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Ткаченко Л.П. установлено состояние опьянения.</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й, наличие на иждивении несовершеннолетнего ребенка у Ткаченко Л.П.</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учитывая то, что у привлекаемой на иждивении находится несовершеннолетний ребенок,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both"/>
        <w:rPr/>
      </w:pPr>
      <w:r>
        <w:rPr/>
      </w:r>
    </w:p>
    <w:p>
      <w:pPr>
        <w:pStyle w:val="Normal"/>
        <w:ind w:firstLine="720"/>
        <w:jc w:val="both"/>
        <w:rPr/>
      </w:pPr>
      <w:r>
        <w:rPr/>
        <w:t>Признать Ткаченко Людмилу Павловну виновной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й наказание в виде административного штрафа в размере 700 (сем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1774607, отделение по РК Центрального Банка РФ.</w:t>
      </w:r>
    </w:p>
    <w:p>
      <w:pPr>
        <w:pStyle w:val="Normal"/>
        <w:ind w:firstLine="720"/>
        <w:jc w:val="both"/>
        <w:rPr/>
      </w:pPr>
      <w:r>
        <w:rPr/>
        <w:t>Разъяснить Ткаченко Людмиле Павл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