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89/2019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 xml:space="preserve">         дата</w:t>
        <w:tab/>
        <w:t xml:space="preserve">      </w:t>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Руденко Олега Анатольевича, паспортные данные, разведенного, не работающего, зарегистрированного по адресу: адрес, проживающего по адресу: адрес, </w:t>
      </w:r>
    </w:p>
    <w:p>
      <w:pPr>
        <w:pStyle w:val="Normal"/>
        <w:jc w:val="both"/>
        <w:rPr/>
      </w:pPr>
      <w:r>
        <w:rPr/>
        <w:t>по ст.17.1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Руденко О.А., в отношении которого дата судебным приставом – исполнителем отдела судебных приставов по Кировскому и Советскому районам УФССП России по Республике Крым фио установлено временное ограничение на пользование специальным правом в виде управления транспортными средствами, дата в время адрес управлял автомобилем марка автомобиля государственный регистрационный знак номер. Своими действиями Руденко О.А. совершил административное правонарушение, предусмотренное ст.17.17 Кодекса Российской Федерации об административных правонарушениях.</w:t>
      </w:r>
    </w:p>
    <w:p>
      <w:pPr>
        <w:pStyle w:val="Normal"/>
        <w:ind w:firstLine="720"/>
        <w:jc w:val="both"/>
        <w:rPr/>
      </w:pPr>
      <w:r>
        <w:rPr/>
        <w:t>В судебном заседании Руденко О.А. свою вину признал полностью, в содеянном раскаялся.</w:t>
      </w:r>
    </w:p>
    <w:p>
      <w:pPr>
        <w:pStyle w:val="Normal"/>
        <w:ind w:firstLine="720"/>
        <w:jc w:val="both"/>
        <w:rPr/>
      </w:pPr>
      <w:r>
        <w:rPr/>
        <w:t>Согласно статьи 17.17 Кодекса Российской Федерации об административном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ind w:firstLine="720"/>
        <w:jc w:val="both"/>
        <w:rPr/>
      </w:pPr>
      <w:r>
        <w:rPr/>
        <w:t>Согласно ч.1 ст.30 Федерального закона от 02 октября 2007 № 229-ФЗ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настоящим Федеральным законом.</w:t>
      </w:r>
    </w:p>
    <w:p>
      <w:pPr>
        <w:pStyle w:val="Normal"/>
        <w:ind w:firstLine="720"/>
        <w:jc w:val="both"/>
        <w:rPr/>
      </w:pPr>
      <w:r>
        <w:rPr/>
        <w:t>В соответствии с ч.1 ст. 64 Федерального закона от 02 октября 2007 № 229-ФЗ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 – исполнитель вправе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Normal"/>
        <w:ind w:firstLine="720"/>
        <w:jc w:val="both"/>
        <w:rPr/>
      </w:pPr>
      <w:r>
        <w:rPr/>
        <w:t>Согласно ч.1 ст. 67.1 Федерального закона от дата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Руденко О.А. в совершении правонарушения, предусмотренного ст.17.17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письменными объяснениями Руденко О.А. (л.д.);</w:t>
      </w:r>
    </w:p>
    <w:p>
      <w:pPr>
        <w:pStyle w:val="Normal"/>
        <w:jc w:val="both"/>
        <w:rPr/>
      </w:pPr>
      <w:r>
        <w:rPr/>
        <w:t xml:space="preserve">-копией постановления об ограничении специальных прав должника в части водительского удостоверения от дата (л.д.); </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списком административных правонарушений Руденко О.А.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Руденко О.А.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Руденко О.А. административное наказание в виде обязательных работ в размере, предусмотренном санкцией ст.17.17 Кодекса Российской Федерации об административных правонарушениях.</w:t>
      </w:r>
    </w:p>
    <w:p>
      <w:pPr>
        <w:pStyle w:val="Normal"/>
        <w:ind w:firstLine="720"/>
        <w:jc w:val="both"/>
        <w:rPr/>
      </w:pPr>
      <w:r>
        <w:rPr/>
        <w:t>Руководствуясь ст.17.17,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Руденко Олега Анатольевича виновным в совершении административного правонарушения, предусмотренного ст.17.17 Кодекса Российской Федерации об административных правонарушениях и назначить ему наказание в виде обязательных работ на срок 50 (пятьдесят)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