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3-189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332-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гт.Советский </w:t>
        <w:tab/>
        <w:tab/>
        <w:tab/>
        <w:tab/>
        <w:tab/>
        <w:t xml:space="preserve">     23 июня 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а Максима Владимировича, паспортные данные, состоящего в не зарегистрированном браке, официально не трудоустроенного, имеющего на иждивении одного несовершеннолетнего ребенка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6.9.1 Кодекса Российской Федерации об административных правонарушениях (далее –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М.В. на основании постановления мирового судьи судебного участка № 83 Советского судебного района (Советский муниципальный район) Республики Крым от 05 декабря 2019 года № 5-83-360/2019 признан виновным в совершении административного правонарушения предусмотренного ч.1 ст.6.9 КоАП РФ и подвергнут административному наказанию в виде административного штрафа в размере 4000 рублей с возложением обязанности пройти диагностику в течение пятнадцати дней со дня вступления в законную силу постановления. Постановление вступило в законную силу 17 декабря 2019 года. Абрамов М.В. не приступил к исполнению обязанности, возложенной на него судом, в соответствии с ч.2.1 ст.4.1 КоАП РФ,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№ 83 Советского судебного района (Советский муниципальный район) Республики Крым от 05 декабря 2019 года №5-83-360/2019, то есть совершил правонарушение, ответственность за которое предусмотрена ст.6.9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 М.В. в судебном заседании вину признал полностью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Абрамова М.В., исследовав материалы дела об административном правонарушении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.9.1 КоАП РФ предусмотрена ответственность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рамова М.В. в совершении административного правонарушения, предусмотренного ст.6.9.1 КоАП РФ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РК 251464 от 27 мая 2020 года (л.д.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о/у ГКОН ОМВД России по Советскому району (л.д.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ением ГБУЗ РК «Крымский научно-практический центр наркологии» от 06 февраля 2020 года (л.д.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ГБУЗ РК «Советская районная больница» от 15 июня 2020 года (л.д.2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мирового судьи судебного участка № 83 Советского судебного района (Советский муниципальный район) Республики Крым от 05 декабря 2019 г. № 5-83-360/2020, вступившего в законную силу 17 декабря 2019 г. (л.д.6-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 объяснением Абрамова М.В. (л.д.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на физическое лицо (л.д.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брамову М.В. вида и размера административного наказания мировой судья, в соответствии со ст. ст. 3.1 и 4.1 КоАП РФ учитывает характер совершенного им административного правонарушения, его имущественное и финансов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мировой судья признает раскаяние привлекаемого, а также наличие на иждивении одного несовершеннолетн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Абрамова М.В.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пределах санкции ст. 6.9.1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1, 4.1, 6.9.1, 29.9, 29.10 Кодекса Российской Федерации об административных правонарушениях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брамова Максима Владимировича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911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брамову Максиму Владимировичу, что в случае неуплаты административного штрафа в срок он будет привлечен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