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189/2021</w:t>
      </w:r>
    </w:p>
    <w:p>
      <w:pPr>
        <w:pStyle w:val="Normal"/>
        <w:jc w:val="right"/>
        <w:rPr/>
      </w:pPr>
      <w:r>
        <w:rPr/>
        <w:t>УИД 23MS0159-01-2021-000504-21</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06 июля 2021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Волынец Виктора Романовича, паспортные данные, о привлечении к административной ответственности за совершение административного правонарушения, предусмотренного ч. 4 ст. 12.15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Волынец В.Р. управляя транспортным средством – марка автомобиля государственный регистрационный знак, совершил маневр обгона в зоне действия дорожной разметки 1.6 продолжил в зоне действия разметки 1.1 выехав на полосу встречного движения, чем нарушил п. 1.3 ПДД РФ за исключением п. 3 настоящей статьи, совершив административное правонарушение, предусмотренное ч. 4 ст. 12.15 КоАП РФ.</w:t>
      </w:r>
    </w:p>
    <w:p>
      <w:pPr>
        <w:pStyle w:val="Normal"/>
        <w:ind w:firstLine="720"/>
        <w:jc w:val="both"/>
        <w:rPr/>
      </w:pPr>
      <w:r>
        <w:rPr/>
        <w:t xml:space="preserve">Перед началом судебного разбирательства суд разъяснил Волынец В.Р. ст. 51 Конституции Российской Федерации и права, предусмотренные ст. 25.1 КоАП РФ. </w:t>
      </w:r>
    </w:p>
    <w:p>
      <w:pPr>
        <w:pStyle w:val="Normal"/>
        <w:ind w:firstLine="720"/>
        <w:jc w:val="both"/>
        <w:rPr/>
      </w:pPr>
      <w:r>
        <w:rPr/>
        <w:t xml:space="preserve">В судебном заседании Волынец В.Р. пояснил, что, копию протокола об административном правонарушении он получил, вину в совершении административного правонарушения не признал, указав, что он, дата, управляя транспортным средством марки марка автомобиля, государственный регистрационный знак, на км + м адрес, начал обгон впереди идущего аналогичного транспортного средства, который двигался со скоростью км/ч с включенными аварийками, в разрешенном месте, а когда он поравнялся с транспортным средством, которое обгонял, водитель обгоняемого транспортного средства прибавил скорость, тем самым оказывая препятствие Волынец В.Р. в завершении маневра, при этом Волынец В.Р., чтобы не создавать аварийной ситуации, не мог уже вернуться в свою полосу движения, поскольку позади него двигалось длинномерное транспортное средство, которое также начало маневр обгона. Таким образом, Волынец В.Р. был лишен возможности закончить маневр обгона в разрешенном месте, в результате чего Волынец В.Р. вернулся на свою полосу движения, пересекая дорожную разметку 1.1. </w:t>
      </w:r>
    </w:p>
    <w:p>
      <w:pPr>
        <w:pStyle w:val="Normal"/>
        <w:ind w:firstLine="720"/>
        <w:jc w:val="both"/>
        <w:rPr/>
      </w:pPr>
      <w:r>
        <w:rPr/>
        <w:t>Должностное лицо, составившее протокол об административном правонарушении в судебное заседание не явился, о месте и времени рассмотрения дела уведомлялся.</w:t>
      </w:r>
    </w:p>
    <w:p>
      <w:pPr>
        <w:pStyle w:val="Normal"/>
        <w:ind w:firstLine="720"/>
        <w:jc w:val="both"/>
        <w:rPr/>
      </w:pPr>
      <w:r>
        <w:rPr/>
        <w:t>Волынец В.Р. при рассмотрении дела ходатайств не заявлял, на явке должностного лица составившего протокол об административном правонарушении не настаивал.</w:t>
      </w:r>
    </w:p>
    <w:p>
      <w:pPr>
        <w:pStyle w:val="Normal"/>
        <w:ind w:firstLine="720"/>
        <w:jc w:val="both"/>
        <w:rPr/>
      </w:pPr>
      <w:r>
        <w:rPr/>
        <w:t xml:space="preserve">Несмотря на непризнание вины, вина Волынец В.Р. в совершении административного правонарушения подтверждается материалами дела: </w:t>
      </w:r>
    </w:p>
    <w:p>
      <w:pPr>
        <w:pStyle w:val="Normal"/>
        <w:ind w:firstLine="720"/>
        <w:jc w:val="both"/>
        <w:rPr/>
      </w:pPr>
      <w:r>
        <w:rPr/>
        <w:t xml:space="preserve">- протоколом об административном правонарушении серии от дата, в соответствии с которым Волынец В.Р. в графе объяснения указал, что начал обгон в разрешенном месте, из-за длины фуры не успел вовремя завершить (л.д.2); </w:t>
      </w:r>
    </w:p>
    <w:p>
      <w:pPr>
        <w:pStyle w:val="Normal"/>
        <w:ind w:firstLine="720"/>
        <w:jc w:val="both"/>
        <w:rPr/>
      </w:pPr>
      <w:r>
        <w:rPr/>
        <w:t xml:space="preserve">- схемой места совершения административного правонарушения от дата, согласно которой, Волынец В.Р. начал маневр обгона впереди идущего т/с в зоне действия дорожной разметки 1.6, продолжил маневр обгона двигаясь по полосе встречного движения в зоне действия дорожной разметки 1.1, и завершил обгон вернувшись на полосу движения попутного направления в зоне действия дорожной разметки 1.6, с указанной схемой Волынец В.Р. согласился, замечаний не высказывал, о чем свидетельствует его подпись (л.д.3); </w:t>
      </w:r>
    </w:p>
    <w:p>
      <w:pPr>
        <w:pStyle w:val="Normal"/>
        <w:ind w:firstLine="720"/>
        <w:jc w:val="both"/>
        <w:rPr/>
      </w:pPr>
      <w:r>
        <w:rPr/>
        <w:t xml:space="preserve">- схемой дислокации дорожных знаков и разметки, которая согласуется со схемой места совершения административного правонарушения, протоколом об административном правонарушении и иными материалами дела (л.д.4); </w:t>
      </w:r>
    </w:p>
    <w:p>
      <w:pPr>
        <w:pStyle w:val="Normal"/>
        <w:ind w:firstLine="720"/>
        <w:jc w:val="both"/>
        <w:rPr/>
      </w:pPr>
      <w:r>
        <w:rPr/>
        <w:t>- информацией о ранее допущенных административных правонарушениях (л.д.5);</w:t>
      </w:r>
    </w:p>
    <w:p>
      <w:pPr>
        <w:pStyle w:val="Normal"/>
        <w:ind w:firstLine="720"/>
        <w:jc w:val="both"/>
        <w:rPr/>
      </w:pPr>
      <w:r>
        <w:rPr/>
        <w:t>- показаниями самого Волынец В.Р., данными в судебном заседании относительно того, что с целью избежать аварийной ситуации при совершении маневра обгона не возвратился на свою полосу движения, а продолжил маневр двигаясь при этом на полосе встречного вдоль разделительной разметки 1.1, запрещающей выезд на полосу встречного движения, и при завершении маневра обгона вернулся на свою полосу движения с пересечением прерывистой линии разметки, сменившей дорожную разметку 1.1.</w:t>
      </w:r>
    </w:p>
    <w:p>
      <w:pPr>
        <w:pStyle w:val="Normal"/>
        <w:ind w:firstLine="720"/>
        <w:jc w:val="both"/>
        <w:rPr/>
      </w:pPr>
      <w:r>
        <w:rPr/>
        <w:t>Перечисленные протоколы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Согласно п. 1.3 ПДД РФ, утвержденных Постановлением Совета Министров - Правительства Российской Федерации от 23 октября 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t>В соответствии с п. 11.1 ПДД РФ, утвержденных Постановлением Совета Министров - Правительства Российской Федерации от 23 октября 1993 г. № 1090,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ind w:firstLine="720"/>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ind w:firstLine="720"/>
        <w:jc w:val="both"/>
        <w:rPr/>
      </w:pPr>
      <w:r>
        <w:rPr/>
        <w:t>Частью 4 статьи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pPr>
      <w:r>
        <w:rPr/>
        <w:t>Объективная сторона указанного правонарушения заключается в выезде на полосу, предназначенную для встречного движения.</w:t>
      </w:r>
    </w:p>
    <w:p>
      <w:pPr>
        <w:pStyle w:val="Normal"/>
        <w:ind w:firstLine="720"/>
        <w:jc w:val="both"/>
        <w:rPr/>
      </w:pPr>
      <w:r>
        <w:rPr/>
        <w:t>В силу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20"/>
        <w:jc w:val="both"/>
        <w:rPr/>
      </w:pPr>
      <w:r>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firstLine="720"/>
        <w:jc w:val="both"/>
        <w:rPr/>
      </w:pPr>
      <w: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20"/>
        <w:jc w:val="both"/>
        <w:rPr/>
      </w:pPr>
      <w:r>
        <w:rPr/>
        <w:t>Следовательно, Волынец В.Р. двигался по полосе, предназначенной для встречного движения в месте, где транспортные потоки противоположных направлений разделены дорожной разметкой 1.1, нарушением которой является как ее пересечение, так и движение по встречной полосе дороги слева от нее, о чем он подтвердил в судебном заседании.</w:t>
      </w:r>
    </w:p>
    <w:p>
      <w:pPr>
        <w:pStyle w:val="Normal"/>
        <w:ind w:firstLine="720"/>
        <w:jc w:val="both"/>
        <w:rPr/>
      </w:pPr>
      <w:r>
        <w:rPr/>
        <w:t>Таким образом, действия Волынец В.Р. правильно квалифицированы по ч. 4 ст. 12.15 КоАП РФ,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ина в совершении данного правонарушения доказана.</w:t>
      </w:r>
    </w:p>
    <w:p>
      <w:pPr>
        <w:pStyle w:val="Normal"/>
        <w:ind w:firstLine="720"/>
        <w:jc w:val="both"/>
        <w:rPr/>
      </w:pPr>
      <w:r>
        <w:rPr/>
        <w:t>Доводы Волынец В.Р. изложенные в возражении об отсутствии в действиях состава административного правонарушения предусмотренного ч. 4 ст. 12.15 КоАП РФ и о прекращении дела за отсутствием состава административного правонарушения, а также доводы Волынец В.Р. о том, что он фактически не совершал данного административного правонарушения, поскольку он завершал маневр, суд находит не состоятельными и основанными на неверном толковании норм, исходя из следующего.</w:t>
      </w:r>
    </w:p>
    <w:p>
      <w:pPr>
        <w:pStyle w:val="Normal"/>
        <w:ind w:firstLine="720"/>
        <w:jc w:val="both"/>
        <w:rPr/>
      </w:pPr>
      <w:r>
        <w:rPr/>
        <w:t>В силу требований Правил дорожного движения в соответствии и с разъяснениями, изложенными в абзаце 5 пункта 15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Normal"/>
        <w:ind w:firstLine="720"/>
        <w:jc w:val="both"/>
        <w:rPr/>
      </w:pPr>
      <w:r>
        <w:rPr/>
        <w:t>То есть, действия лица, выехавшего на полосу, предназначенную для встречного движения, с соблюдением требований Правил,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20"/>
        <w:jc w:val="both"/>
        <w:rPr/>
      </w:pPr>
      <w:r>
        <w:rPr/>
        <w:t>В силу требований Правил дорожного движения в соответствии с разъяснениями, изложенными в абзаце 5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Normal"/>
        <w:ind w:firstLine="720"/>
        <w:jc w:val="both"/>
        <w:rPr/>
      </w:pPr>
      <w:r>
        <w:rPr/>
        <w:t>При должной степени заботливости и осмотрительности Волынец В.Р. должен был предвидеть опасность совершаемого им маневра и не допускать совершение правонарушения, посягающего на безопасность дорожного движения, в том числе на безопасность транспортных средств, движущихся во встречном направлении.</w:t>
      </w:r>
    </w:p>
    <w:p>
      <w:pPr>
        <w:pStyle w:val="Normal"/>
        <w:ind w:firstLine="720"/>
        <w:jc w:val="both"/>
        <w:rPr/>
      </w:pPr>
      <w:r>
        <w:rPr/>
        <w:t>В соответствии со ст. 4.2 КоАП РФ, обстоятельств смягчающих административную ответственность Волынец В.Р. за совершенное им правонарушение судом не установлено.</w:t>
      </w:r>
    </w:p>
    <w:p>
      <w:pPr>
        <w:pStyle w:val="Normal"/>
        <w:ind w:firstLine="720"/>
        <w:jc w:val="both"/>
        <w:rPr/>
      </w:pPr>
      <w:r>
        <w:rPr/>
        <w:t>Согласно со ст. 4.3 КоАП РФ, обстоятельств отягчающих ответственность Волынец В.Р. за совершенное им правонарушение не установлено.</w:t>
      </w:r>
    </w:p>
    <w:p>
      <w:pPr>
        <w:pStyle w:val="Normal"/>
        <w:ind w:firstLine="720"/>
        <w:jc w:val="both"/>
        <w:rPr/>
      </w:pPr>
      <w:r>
        <w:rPr/>
        <w:t>Обстоятельств, исключающих производство по делу об административном правонарушении, судом не установлено.</w:t>
      </w:r>
    </w:p>
    <w:p>
      <w:pPr>
        <w:pStyle w:val="Normal"/>
        <w:ind w:firstLine="720"/>
        <w:jc w:val="both"/>
        <w:rPr/>
      </w:pPr>
      <w:r>
        <w:rPr/>
        <w:t xml:space="preserve">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Normal"/>
        <w:ind w:firstLine="720"/>
        <w:jc w:val="both"/>
        <w:rPr/>
      </w:pPr>
      <w:r>
        <w:rPr/>
        <w:t>Вместе с тем, исходя из характера и степени опасности, а также обстоятельств совершения Волынец В.Р. административного правонарушения, предусмотренного ч. 4 ст. 12.15 КоАП РФ, объектом которого является безопасность дорожного движения, оснований для признания указанного деяния малозначительным и освобождения Волынец В.Р. от административной ответственности на основании статьи 2.9 Кодекса Российской Федерации об административных правонарушениях не имеется.</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считаю необходимым назначить Волынец В.Р. административное наказание в виде административного штрафа в пределах, установленных санкцией ч. 4 ст. 12.15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Волынец Виктора Романовича 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ь тысяч) рублей.</w:t>
      </w:r>
    </w:p>
    <w:p>
      <w:pPr>
        <w:pStyle w:val="Normal"/>
        <w:ind w:firstLine="720"/>
        <w:jc w:val="both"/>
        <w:rPr/>
      </w:pPr>
      <w:r>
        <w:rPr/>
        <w:t>Штраф подлежит перечислению на следующие реквизиты: наименование получателя платежа: УФК по Республике Крым (ОМВД России по г. Алуште); номер счета получателя платежа: 40102810645370000035; кор./сч. 03100643000000017500, наименование банка: в Отделение Республика Крым Банка России; БИК: 013510002; КБК: 18811601123010001140; Код ОКТМО: 35703000; ИНН: 9101000275; КПП: 910101001; УИН: 18810491211500001239.</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Разъяснить положения ч. 1.3 КоАП РФ,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через мирового судью судебного участка № 83 Советского судебного района (Советский муниципальный район)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