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Дело № 5-83-189/2023</w:t>
      </w:r>
    </w:p>
    <w:p>
      <w:pPr>
        <w:pStyle w:val="Normal"/>
        <w:jc w:val="right"/>
        <w:rPr/>
      </w:pPr>
      <w:r>
        <w:rPr/>
        <w:t>УИД 91MS0083-01-2023-000752-8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4 июля 2023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Пиц Дмитрия Васильевича, паспортные данные, о привлечении к административной ответственности за совершение административного правонарушения, предусмотренного ч. 2 ст. 12.26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, Пиц Д.В. на адрес, управляя транспортным средством – автомобилем марка автомобиля г.р.з., с признаками алкогольного опьянения, а именно: нарушение речи, резкое изменение окраски кожных покровов лица, не выполнил законного требования уполномоченного должностного лица о прохождении медицинского освидетельствования на состояние опьянения, при этом, не имея водительского удостоверения на право управления т/с, чем нарушил п. 2.1.1 и п. 2.3.2 ПДД РФ, совершив административное правонарушение, предусмотренное ч. 2 ст. 12.26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Пиц Д.В. вину в совершении административного правонарушения признал полностью, подтвердил обстоятельства, изложенные в протоколе, пояснил, что отказался от прохождения медицинского освидетельствования, так как накануне вечером выпил самогона примерно 200 грамм, а рано утром поехал на работу в адрес этом пояснил, что водительское удостоверение на право управления т/с не имеет и никогда не получал.</w:t>
      </w:r>
    </w:p>
    <w:p>
      <w:pPr>
        <w:pStyle w:val="Normal"/>
        <w:ind w:firstLine="720"/>
        <w:jc w:val="both"/>
        <w:rPr/>
      </w:pPr>
      <w:r>
        <w:rPr/>
        <w:t>Вина Пица Д.В. в совершении административного правонарушения подтверждается материалами дела: протоколом об административном правонарушении от дата № (л.д. 1); протоколом об отстранении от управления транспортным средством, в соответствии с которым, Пиц Д.В. отстранен от управления т/с, в связи с наличием признаков опьянения – нарушение речи, резкое изменение окраски кожных покровов лица (л.д.2); протоколом о направлении на медицинское освидетельствование на состояние опьянения от дата №, согласно которому Пиц Д.В. отказался пройти медицинское освидетельствование на состояние опьянения, основанием для направления явился отказ от прохождения освидетельствования на состояние алкогольного опьянения (л.д.3); сведениями о ранее допущенных правонарушениях (л.д.4); справкой (л.д.5);  информацией в соответствии с которой Пиц Д.В. водительское удостоверение в РЭО ГИБДД Российской Федерации не получал (л.д.6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Кроме того, вина Пица Д.В. в совершении административного правонарушения подтверждается видеозаписью исследованной в судебном заседании (л.д. 12).</w:t>
      </w:r>
    </w:p>
    <w:p>
      <w:pPr>
        <w:pStyle w:val="Normal"/>
        <w:ind w:firstLine="720"/>
        <w:jc w:val="both"/>
        <w:rPr/>
      </w:pPr>
      <w:r>
        <w:rPr/>
        <w:t>Оценивая видеозапись, суд признает ее достоверным и допустимым доказательством, поскольку она обеспечивает визуальную идентификацию объектов и участников проводимых процессуальных действий, аудиофиксацию речи, последовательна и соотносится с местом и временем совершения административного правонарушения, отраженными в указанных выше доказательствах, и в полном объеме содержит фиксацию процедуры направления Пица Д.В. на освидетельствование на состояние опьянения на месте, процедуру направления на медицинское освидетельствование на состояние опьянения и отказ последнего от прохождения освидетельствования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Частью 2 статьи 12.26 КоАП РФ установлена административная ответственность за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В соответствии с информацией ОГИБДД ОМВД России по адрес, Пицу Д.В. водительское удостоверение российского образца не выдавалось.</w:t>
      </w:r>
    </w:p>
    <w:p>
      <w:pPr>
        <w:pStyle w:val="Normal"/>
        <w:ind w:firstLine="720"/>
        <w:jc w:val="both"/>
        <w:rPr/>
      </w:pPr>
      <w:r>
        <w:rPr/>
        <w:t>Таким образом, действия Пица Д.В. правильно квалифицированы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Пица Д.В. за совершенное им правонарушение суд признает признание вины и нахождение на иждивении двух несовершенн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Пица Д.В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Пицу Д.В. административное наказание в виде административного ареста в пределах санкции  ч. 2 ст. 12.26 КоАП РФ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Пиц Д.В.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left="720" w:hanging="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иц Дмитрия Васильевича признать виновным в совершении административного правонарушения, предусмотренного ч. 2 ст. 12.26 КоАП РФ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/>
      </w:pPr>
      <w:r>
        <w:rPr/>
        <w:t>Срок наказания Пиц Дмитрию Васильевичу исчислять с момента задержания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СР ДПС ГИБДД МВД по адрес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