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190/2024</w:t>
      </w:r>
    </w:p>
    <w:p>
      <w:pPr>
        <w:pStyle w:val="Normal"/>
        <w:rPr/>
      </w:pPr>
      <w:r>
        <w:rPr/>
      </w:r>
    </w:p>
    <w:p>
      <w:pPr>
        <w:pStyle w:val="Normal"/>
        <w:jc w:val="center"/>
        <w:rPr/>
      </w:pPr>
      <w:r>
        <w:rPr/>
        <w:t>П о с т а н о в л е н и е</w:t>
      </w:r>
    </w:p>
    <w:p>
      <w:pPr>
        <w:pStyle w:val="Normal"/>
        <w:ind w:firstLine="720"/>
        <w:jc w:val="both"/>
        <w:rPr/>
      </w:pPr>
      <w:r>
        <w:rPr/>
        <w:t>01 августа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Артюха Владимира Дмитри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center"/>
        <w:rPr/>
      </w:pPr>
      <w:r>
        <w:rPr/>
        <w:t>У С Т А Н О В И Л</w:t>
      </w:r>
    </w:p>
    <w:p>
      <w:pPr>
        <w:pStyle w:val="Normal"/>
        <w:ind w:firstLine="720"/>
        <w:jc w:val="both"/>
        <w:rPr/>
      </w:pPr>
      <w:r>
        <w:rPr/>
        <w:t>дата в время, Артюх В.Д. на адрес адрес, управляя транспортным средством – марка автомобиля, государственный регистрационный знак,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Артюх В.Д. в судебное заседание не явился, о месте и времени рассмотрения дела уведомлен надлежащим образом, в поданном заявлении просил о рассмотрении дела об административном правонарушении в его отсутствие, указав, что вину признает.</w:t>
      </w:r>
    </w:p>
    <w:p>
      <w:pPr>
        <w:pStyle w:val="Normal"/>
        <w:ind w:firstLine="720"/>
        <w:jc w:val="both"/>
        <w:rPr/>
      </w:pPr>
      <w:r>
        <w:rPr/>
        <w:t>Вина Артюха В.Д. в совершении административного правонарушения подтверждается материалами дела: протоколом 82 АП №  об административном правонарушении от дата (л.д.1); протоколом №  об отстранении от управления транспортным средством от дата, в соответствии с которым Артюх В.Д. отстранён от управления т/с, в связи с наличием признаков опьянения – резкое изменение окраски кожных покровов лица, поведение, не соответствующее обстановке (л.д.2); актом серии 82 АО № освидетельствования на состояние алкогольного опьянения от дата с приложенным к нему чеком прибора алкотектора с результатами исследования 0,000 мг/л (л.д.3-4); протоколом № о направлении на медицинское освидетельствование на состояние опьянения от дата, согласно которому Артюх В.Д. отказался пройти медицинское освидетельствование на состояние опьянения, основанием для направления на медицинское освидетельствование явилось наличие достаточных оснований полагать, что водитель находится в состоянии опьянения, и отрицательный результат освидетельствования на состояние алкогольного опьянения (л.д.5); свидетельством о поверке средства измерений Алкотектор Юпитер-К заводской номер телефон (л.д.7); справкой к протоколу об административном правонарушении, в соответствии с которой Артюх В.Д. по состоянию на дата среди лишенных права управления не значится (л.д.12); дополнением к протоколу (л.д.13); информацией о ранее совершенных правонарушениях (л.д.11).</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ртюха В.Д. в совершении административного правонарушения подтверждается видеозаписью исследованной в судебном заседании (л.д.15).</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Артюху В.Д. процессуальных прав, процедуру направления Артюха В.Д. на освидетельствование на состояние опьянения на месте и прохождение освидетельствования, процедуру направления Артюха В.Д.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Артюха В.Д.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Артюха В.Д.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Артюха В.Д.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считаю необходимым назначить Артюху В.Д.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Артюха Владимира Дмитри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перечислению на следующие реквизиты: </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Госавтоинспекцией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