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  </w:t>
      </w:r>
      <w:r>
        <w:rPr/>
        <w:tab/>
        <w:tab/>
        <w:t xml:space="preserve"> </w:t>
        <w:tab/>
        <w:tab/>
        <w:tab/>
        <w:t>Дело № 5-83-191/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ab/>
        <w:t xml:space="preserve"> пгт. Советский Республики Крым</w:t>
      </w:r>
    </w:p>
    <w:p>
      <w:pPr>
        <w:pStyle w:val="Normal"/>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Бутенко Олега Григорье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Бутенко О.Г. дата в время по автодороги адрес в нарушение п. 2.7 Правил дорожного движения РФ, управлял транспортным средством - автомобилем марки, государственный регистрационный знак номер, в состоянии опьянения, если такие действия не содержат уголовно наказуемого деяния. Своими действиями Бутенко О.Г.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Бутенко О.Г.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Бутенко О.Г.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государственный регистрационный знак номер, Бутенко О.Г. управлял находясь в состоянии опьянения (л.д.).</w:t>
      </w:r>
    </w:p>
    <w:p>
      <w:pPr>
        <w:pStyle w:val="Normal"/>
        <w:ind w:firstLine="720"/>
        <w:jc w:val="both"/>
        <w:rPr/>
      </w:pPr>
      <w:r>
        <w:rPr/>
        <w:t>Согласно акта номер освидетельствования на состояние опьянения от дата у Бутенко О.Г. не установлено состояние алкогольного опьянения. При этом,  согласился с результатами освидетельствования на состояние алкогольного опьянения, о чём собственноручно сделал отметку в акте (л.д.).</w:t>
      </w:r>
    </w:p>
    <w:p>
      <w:pPr>
        <w:pStyle w:val="Normal"/>
        <w:ind w:firstLine="720"/>
        <w:jc w:val="both"/>
        <w:rPr/>
      </w:pPr>
      <w:r>
        <w:rPr/>
        <w:t>Результаты освидетельствования с помощью прибора ALCOTEST подтверждают, что Бутенко О.Г. не находился в состоянии опьянения. Освидетельствование на состояние опьянения проведено в соответствии с требованиями Приказа МВД России от дат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дата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Согласно протокола номер о направлении на медицинское освидетельствование на состояние опьянения от дата Бутенко О.Г. направлен для прохождения медицинского освидетельствования на состояние опьянения при наличии признаков опьянения, а именно поведения не соответствующего обстановке. При этом, Бутенко О.Г. согласился пройти медицинское освидетельствование на состояние опьянения, о чём собственноручно сделал отметку в протоколе (л.д.).</w:t>
      </w:r>
    </w:p>
    <w:p>
      <w:pPr>
        <w:pStyle w:val="Normal"/>
        <w:ind w:firstLine="720"/>
        <w:jc w:val="both"/>
        <w:rPr/>
      </w:pPr>
      <w:r>
        <w:rPr/>
        <w:t>В соответствии с результатами химико – токсикологических исследований № номер от дата у Бутенко О.Г. обнаружены синтетические катиноны, каннабиноиды.</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Бутенко О.Г.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Изучением личности Бутенко О.Г. установлено, что он не работает, дата постановлением Киевского районного суда адрес привлечен к административной ответственности по ч.1 ст.12.26 Кодекса Российской Федерации об административных правонарушениях, которое вступило в законную силу дата.</w:t>
      </w:r>
    </w:p>
    <w:p>
      <w:pPr>
        <w:pStyle w:val="Normal"/>
        <w:ind w:firstLine="720"/>
        <w:jc w:val="both"/>
        <w:rPr/>
      </w:pPr>
      <w:r>
        <w:rPr/>
        <w:t>Обстоятельством, смягчающим наказание, мировой судья признает раскаяние Бутенко О.Г.</w:t>
      </w:r>
    </w:p>
    <w:p>
      <w:pPr>
        <w:pStyle w:val="Normal"/>
        <w:ind w:firstLine="720"/>
        <w:jc w:val="both"/>
        <w:rPr/>
      </w:pPr>
      <w:r>
        <w:rPr/>
        <w:t>Обстоятельством, отягчающим административную ответственность Бутенко О.Г. суд признаёт повторное совершение однородного административного правонарушения.</w:t>
      </w:r>
    </w:p>
    <w:p>
      <w:pPr>
        <w:pStyle w:val="Normal"/>
        <w:ind w:firstLine="720"/>
        <w:jc w:val="both"/>
        <w:rPr/>
      </w:pPr>
      <w:r>
        <w:rPr/>
        <w:t>При назначении Бутенко О.Г.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ягчающего административную ответственность обстоятельств, и считает необходимым назначить Бутенко О.Г.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Бутенко Олега Григор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546,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Бутенко Олегу Григор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Бутенко Олегу Григорь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