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Дело № 5-83-191/2019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 </w:t>
        <w:tab/>
        <w:tab/>
        <w:tab/>
        <w:tab/>
        <w:tab/>
        <w:t xml:space="preserve">   </w:t>
        <w:tab/>
        <w:t xml:space="preserve">          </w:t>
        <w:tab/>
        <w:tab/>
        <w:tab/>
        <w:t xml:space="preserve">   дата</w:t>
        <w:tab/>
        <w:t xml:space="preserve">      </w:t>
        <w:tab/>
        <w:t xml:space="preserve">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Ратушная Людмила Анатольевна (адрес) рассмотрев материалы дела об административном правонарушении, поступившие из ОМВД России по Советскому району Республики Крым, о привлечении к административной ответственности </w:t>
      </w:r>
    </w:p>
    <w:p>
      <w:pPr>
        <w:pStyle w:val="Normal"/>
        <w:ind w:left="720" w:hanging="0"/>
        <w:jc w:val="both"/>
        <w:rPr/>
      </w:pPr>
      <w:r>
        <w:rPr/>
        <w:t xml:space="preserve">Туровской Виолетты Николаевны, паспортные данные, разведенной, имеющей на иждивении двоих несовершеннолетних детей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по ч.1 ст.20.2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УУП ОУУП и ПДН ОМВД России по Советскому району старшим лейтенантом полиции фио  вынесено постановление по делу об административном правонарушении № номер о привлечении Туровской Виолетты Николаевны к административной ответственности по ст.20.21 Кодекса Российской Федерации об административных правонарушениях и назначении наказания в виде административного штрафа в размере сумма. Постановление вступило в законную силу дата. Данный штраф правонарушителем, в установленный законом срок, не уплачен. Своими действиями Туровская В.Н. совершила административное правонарушение, предусмотренное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Туровская В.Н. свою вину признала полностью, в содеянном раскаялась.</w:t>
      </w:r>
    </w:p>
    <w:p>
      <w:pPr>
        <w:pStyle w:val="Normal"/>
        <w:ind w:firstLine="720"/>
        <w:jc w:val="both"/>
        <w:rPr/>
      </w:pPr>
      <w:r>
        <w:rPr/>
        <w:t>Согласно части 1 статьи 20.25 Кодекса Российской Федерации об административном правонарушениях неуплата административного штрафа в срок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В соответствии ч. 1 ст. 32.2 Кодекса Российской Федерации об административном правонарушениях 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й, исследовав материалы дела об административном правонарушении, суд приходит к выводу о том, что вина Туровской В.Н. в совершении правонарушения, предусмотренного ч.1 ст.20.2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протоколом об административном правонарушении № номер от дата (л.д.);</w:t>
      </w:r>
    </w:p>
    <w:p>
      <w:pPr>
        <w:pStyle w:val="Normal"/>
        <w:jc w:val="both"/>
        <w:rPr/>
      </w:pPr>
      <w:r>
        <w:rPr/>
        <w:t xml:space="preserve">-письменными объяснениями Туровской В.Н. (л.д.); </w:t>
      </w:r>
    </w:p>
    <w:p>
      <w:pPr>
        <w:pStyle w:val="Normal"/>
        <w:jc w:val="both"/>
        <w:rPr/>
      </w:pPr>
      <w:r>
        <w:rPr/>
        <w:t>-копией постановления по делу об административном правонарушении № номер от дата (л.д. );</w:t>
      </w:r>
    </w:p>
    <w:p>
      <w:pPr>
        <w:pStyle w:val="Normal"/>
        <w:jc w:val="both"/>
        <w:rPr/>
      </w:pPr>
      <w:r>
        <w:rPr/>
        <w:t>-справкой на физическое лицо (л.д. );</w:t>
      </w:r>
    </w:p>
    <w:p>
      <w:pPr>
        <w:pStyle w:val="Normal"/>
        <w:jc w:val="both"/>
        <w:rPr/>
      </w:pPr>
      <w:r>
        <w:rPr/>
        <w:t>-справкой старшего инспектора ГИАЗ ОМВД России по Советскому району капитана полиции фио  (л.д.);</w:t>
      </w:r>
    </w:p>
    <w:p>
      <w:pPr>
        <w:pStyle w:val="Normal"/>
        <w:jc w:val="both"/>
        <w:rPr/>
      </w:pPr>
      <w:r>
        <w:rPr/>
        <w:t>-рапортом старшего инспектора ГИАЗ ОМВД России по Советскому району капитана полиции фио (л.д.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Туровской В.Н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суд считает необходимым назначить Туровской В.Н. административное наказание в виде административного штрафа в размере, предусмотренном санкцие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ч.1 ст.20.25, ст.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Туровскую Виолетту Николаевну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наказание в виде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– УФК (ОМВД России по Советскому району), УИН: 18880491190002044279, расчетный счет № 40101810335100010001, БИК – 043510001, ИНН – 9108000161, КПП 910801001, ОКТМО – 35652000, КБК 18811643000016000140.</w:t>
      </w:r>
    </w:p>
    <w:p>
      <w:pPr>
        <w:pStyle w:val="Normal"/>
        <w:ind w:firstLine="720"/>
        <w:jc w:val="both"/>
        <w:rPr/>
      </w:pPr>
      <w:r>
        <w:rPr/>
        <w:t>Разъяснить Туровской Виолетте Николаевне, что в случае неуплаты административного штрафа в срок она будет привлечена к административной ответственности в соответствии со ст.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подпись</w:t>
        <w:tab/>
        <w:tab/>
        <w:tab/>
        <w:t xml:space="preserve">        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