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91/2023</w:t>
      </w:r>
    </w:p>
    <w:p>
      <w:pPr>
        <w:pStyle w:val="Normal"/>
        <w:jc w:val="right"/>
        <w:rPr/>
      </w:pPr>
      <w:r>
        <w:rPr/>
        <w:t>УИД 91MS0083-01-2023-000774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июл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Барановой Надежды Карло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аранова Н.К., проживающая по адресу: адрес, являясь попечителем фио, паспортные данные, не предоставила отчет попечителя о хранении, об использовании имущества несовершеннолетнего подопечного фио, при прекращении попечительства, в отдел по делам несовершеннолетних и защите их прав администрации адрес, срок предоставления – до дата, чем нарушила положения ч. 1 ст. 30 Федерального закона от 24.04.2008 № 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Баранова Н.К.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не смогла вовремя сдать отчет, поскольку болела.</w:t>
      </w:r>
    </w:p>
    <w:p>
      <w:pPr>
        <w:pStyle w:val="Normal"/>
        <w:ind w:firstLine="720"/>
        <w:jc w:val="both"/>
        <w:rPr/>
      </w:pPr>
      <w:r>
        <w:rPr/>
        <w:t>Вина Барановой Н.К. в совершении административного правонарушения подтверждается материалами дела: протоколом об административном правонарушении № от дата (л.д. 2); информацией отдела по делам несовершеннолетних и защите их прав администрации адрес от дата, в соответствии с которой Баранова Н.К. отчет о хранении, об использовании имущества подопечного, опека над которым была прекращена не предоставила (л.д.4); письменным объяснением Барановой Н.К. (л.д.5); копией решения Советского районного суда АР адрес от дата, которым в том числе Баранова Н.К. назначена опекуном над  фио (л.д.8-9); справкой отдела по делам несовершеннолетних и защите их прав администрации адрес от дата, согласно которой Баранова Н.К. решением Советского районного суда адрес от дата назначена постоянным опекуном над малолетним фио, паспортные данные (л.д.10); справкой на физическое лицо (л.д.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30 Федерального закона от 24.04.2008 № 48-ФЗ «Об опеке и попечительстве»,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Таким образом, действия Барановой Н.К. правильно квалифицированы по ст. 19.7 КоАП РФ, как не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рановой Н.К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арановой Н.К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рановой Н.К. административное наказание в виде административного штрафа в пределах санкции ст. 19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ранову Надежду Карло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административного штрафа в размере 150 (сто пятьдеся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