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92/2021</w:t>
      </w:r>
    </w:p>
    <w:p>
      <w:pPr>
        <w:pStyle w:val="Normal"/>
        <w:jc w:val="right"/>
        <w:rPr/>
      </w:pPr>
      <w:r>
        <w:rPr/>
        <w:t xml:space="preserve">          </w:t>
      </w:r>
      <w:r>
        <w:rPr/>
        <w:t>УИД-91MS0083-01-2021-000333-49</w:t>
      </w:r>
    </w:p>
    <w:p>
      <w:pPr>
        <w:pStyle w:val="Normal"/>
        <w:rPr/>
      </w:pPr>
      <w:r>
        <w:rPr/>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w:t>
        <w:tab/>
        <w:tab/>
        <w:tab/>
        <w:tab/>
        <w:tab/>
        <w:tab/>
        <w:tab/>
        <w:t>09 июня 2021 года</w:t>
      </w:r>
    </w:p>
    <w:p>
      <w:pPr>
        <w:pStyle w:val="Normal"/>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Лажук Е.Ю.,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Р ДПС ГИБДД МВД по Республике Крым,                  в отношении:</w:t>
      </w:r>
    </w:p>
    <w:p>
      <w:pPr>
        <w:pStyle w:val="Normal"/>
        <w:ind w:firstLine="720"/>
        <w:jc w:val="both"/>
        <w:rPr/>
      </w:pPr>
      <w:r>
        <w:rPr/>
        <w:t>Лажук Евгения Юрьевича, паспортные данные,</w:t>
      </w:r>
    </w:p>
    <w:p>
      <w:pPr>
        <w:pStyle w:val="Normal"/>
        <w:ind w:firstLine="720"/>
        <w:jc w:val="both"/>
        <w:rPr/>
      </w:pPr>
      <w:r>
        <w:rPr/>
        <w:t>по ч. 1 ст. 12.26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на адрес, водитель Лажук Е.Ю., управляя транспортным средством марки марка автомобиля, государственный регистрационный знак номер, с признаками опьянения: резкое изменение окраски кожный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Лажук Е.Ю. дата ИДПС ОР ДПС ГИБДД МВД по Республике Крым капитан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Лажук Е.Ю.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Лажук Е.Ю.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он действительно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поскольку он спешил на работу, при этом, он понимал, что за отказ от прохождения медицинского освидетельствования на состояние опьянения предусмотрена административная ответственность по ч. 1 ст. 12.26 КоАП РФ. Также, Лажук Е.Ю. сообщил суду, что он имеет водительское удостоверение,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Лажук Е.Ю., заслушав пояснения Лажук Е.Ю., исследовав письменные материалы дела, суд приходит к следующему.</w:t>
      </w:r>
    </w:p>
    <w:p>
      <w:pPr>
        <w:pStyle w:val="Normal"/>
        <w:ind w:firstLine="720"/>
        <w:jc w:val="both"/>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Лажук Е.Ю. находится в состоянии опьянения, явилось наличие у него признаков опьянения в виде: резкого изменения окраски кожных покровов лица, поведения, не соответствующего обстановке.</w:t>
      </w:r>
    </w:p>
    <w:p>
      <w:pPr>
        <w:pStyle w:val="Normal"/>
        <w:ind w:firstLine="720"/>
        <w:jc w:val="both"/>
        <w:rPr/>
      </w:pPr>
      <w:r>
        <w:rPr/>
        <w:t>Лажук Е.Ю.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Лажук Е.Ю.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Лажук Е.Ю.</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 1 ст. 12.26 КоАП РФ. </w:t>
        <w:tab/>
      </w:r>
    </w:p>
    <w:p>
      <w:pPr>
        <w:pStyle w:val="Normal"/>
        <w:ind w:firstLine="720"/>
        <w:jc w:val="both"/>
        <w:rPr/>
      </w:pPr>
      <w:r>
        <w:rPr/>
        <w:t>Помимо признательных показаний Лажук Е.Ю.,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720"/>
        <w:jc w:val="both"/>
        <w:rPr/>
      </w:pPr>
      <w:r>
        <w:rPr/>
        <w:t xml:space="preserve">- протоколом об административном правонарушении номер                               от дата, в котором описано событие правонарушения (л.д. 1). Протокол составлен уполномоченным должностным лицом, копия протокола вручена Лажук Е.Ю.,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ind w:firstLine="720"/>
        <w:jc w:val="both"/>
        <w:rPr/>
      </w:pPr>
      <w:r>
        <w:rPr/>
        <w:t>- протоколом об отстранении от управления транспортным средством                          номер от дата (л.д. 3), из которого следует, что при наличии у Лажук Е.Ю. признаков опьянения (резкого изменения окраски кожных покровов лица, поведения, не соответствующего обстановке), Лажук Е.Ю. был отстранен                        от управления транспортным средством;</w:t>
      </w:r>
    </w:p>
    <w:p>
      <w:pPr>
        <w:pStyle w:val="Normal"/>
        <w:ind w:firstLine="720"/>
        <w:jc w:val="both"/>
        <w:rPr/>
      </w:pPr>
      <w:r>
        <w:rPr/>
        <w:t>- протоколом номер от дата о направлении Лажук Е.Ю. на медицинское освидетельствование на состояние опьянения (л.д. 4), согласно которому при наличии у Лажук Е.Ю. признаков опьянения: резкого изменения окраски кожных покровов лица, поведения, не соответствующего обстановке,а также на основании того, что Лажук Е.Ю.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его подписью                     в данном протоколе;</w:t>
      </w:r>
    </w:p>
    <w:p>
      <w:pPr>
        <w:pStyle w:val="Normal"/>
        <w:ind w:firstLine="720"/>
        <w:jc w:val="both"/>
        <w:rPr/>
      </w:pPr>
      <w:r>
        <w:rPr/>
        <w:t>- справкой старшего инспектора группы по ИАЗ ОР ДПС ГИБДД МВД                   по Республике Крым лейтенанта полиции фио от дата, согласно которой Лажук Е.Ю. по ст. 12.8 КоАП РФ, ч.ч. 2,4,6 ст. 264, ст. 264.1 УК РФ, не подвергался (л.д. 5);</w:t>
      </w:r>
    </w:p>
    <w:p>
      <w:pPr>
        <w:pStyle w:val="Normal"/>
        <w:ind w:firstLine="720"/>
        <w:jc w:val="both"/>
        <w:rPr/>
      </w:pPr>
      <w:r>
        <w:rPr/>
        <w:t>- копией карточки административного правонарушения, согласно которой Лажук Е.Ю. привлекался к административной ответственности по ч. 2 ст. 12.26 КоАП РФ дата, наказание в виде ареста срок отбыто дата (л.д. 7);</w:t>
      </w:r>
    </w:p>
    <w:p>
      <w:pPr>
        <w:pStyle w:val="Normal"/>
        <w:ind w:firstLine="720"/>
        <w:jc w:val="both"/>
        <w:rPr/>
      </w:pPr>
      <w:r>
        <w:rPr/>
        <w:t xml:space="preserve">- распечаткой из базы ГИБДД от дата (л.д. 8); </w:t>
      </w:r>
    </w:p>
    <w:p>
      <w:pPr>
        <w:pStyle w:val="Normal"/>
        <w:ind w:firstLine="720"/>
        <w:jc w:val="both"/>
        <w:rPr/>
      </w:pPr>
      <w:r>
        <w:rPr/>
        <w:t>- видеозаписью, согласно которой Лажук Е.Ю.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9).</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Лажук Е.Ю.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Лажук Е.Ю., суд признает признание вины в совершении правонарушения, раскаяние в содеянном.</w:t>
      </w:r>
    </w:p>
    <w:p>
      <w:pPr>
        <w:pStyle w:val="Normal"/>
        <w:ind w:firstLine="720"/>
        <w:jc w:val="both"/>
        <w:rPr/>
      </w:pPr>
      <w:r>
        <w:rPr/>
        <w:t>Обстоятельств, отягчающих административную ответственность Лажук Е.Ю., судом не установлено.</w:t>
      </w:r>
    </w:p>
    <w:p>
      <w:pPr>
        <w:pStyle w:val="Normal"/>
        <w:ind w:firstLine="720"/>
        <w:jc w:val="both"/>
        <w:rPr/>
      </w:pPr>
      <w:r>
        <w:rPr/>
        <w:t>Изучением личности Лажук Е.Ю. в суде установлено, что он данные изъяты. Иными сведениями о личности Лажук Е.Ю. и его имущественном положении, суд не располагает.</w:t>
      </w:r>
    </w:p>
    <w:p>
      <w:pPr>
        <w:pStyle w:val="Normal"/>
        <w:ind w:firstLine="720"/>
        <w:jc w:val="both"/>
        <w:rPr/>
      </w:pPr>
      <w:r>
        <w:rPr/>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Лажук Е.Ю.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На основании вышеизложенного, руководствуясь ст.ст. 4.1–4.3, 12.26, 29.9-29.11, 30.1-30.3, 32.2, 32.6, 32.7 КоАП РФ,</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признать Лажук Евгения Юр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Нижнегорскому району, куда обязать Лажук Евгения Юрьевич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УМВД России по                                     г. Симферополю); р/с – 40102810645370000035 в Отделение Республика Крым Банка России; БИК - 013510002; КБК - 18811601123010001140; Код ОКТМО - 35701000; ИНН - 9102003230; КПП - 910201001; корр. счет – 03100643000000017500; УИН: 18810491216000005450;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Лажук Е.Ю.,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Лажук Е.Ю.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tab/>
      </w:r>
    </w:p>
    <w:p>
      <w:pPr>
        <w:pStyle w:val="Normal"/>
        <w:ind w:firstLine="720"/>
        <w:jc w:val="both"/>
        <w:rPr/>
      </w:pPr>
      <w:r>
        <w:rPr/>
        <w:t xml:space="preserve">  </w:t>
      </w:r>
      <w:r>
        <w:rPr/>
        <w:t>И.о. мирового судьи</w:t>
        <w:tab/>
        <w:tab/>
        <w:t>подпись</w:t>
        <w:tab/>
        <w:tab/>
        <w:tab/>
        <w:t>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