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92/2023</w:t>
      </w:r>
    </w:p>
    <w:p>
      <w:pPr>
        <w:pStyle w:val="Normal"/>
        <w:jc w:val="right"/>
        <w:rPr/>
      </w:pPr>
      <w:r>
        <w:rPr/>
        <w:t>УИД 91MS0084-01-2023-000722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лавы КФХ «Внуково» Музыка Дмитрия Николаевича, паспортные данные, гражданина РФ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Музыка Д.Н. являясь главой КФХ «Внуково» расположенного по адресу: адрес, нарушил срок предоставления налоговой декларации в налоговый орган по месту учета, а именно налоговой декларации по единому сельскохозяйственному налогу за дата, срок предоставления – не позднее дата, фактически налоговая декларация подана дата, чем нарушил положения пп.1 п.2 ст. 346.10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Музыка Д.Н., в судебное заседание не явился, подал суду заявление о рассмотрении дела в его отсутствие, вину признает.</w:t>
      </w:r>
    </w:p>
    <w:p>
      <w:pPr>
        <w:pStyle w:val="Normal"/>
        <w:ind w:firstLine="720"/>
        <w:jc w:val="both"/>
        <w:rPr/>
      </w:pPr>
      <w:r>
        <w:rPr/>
        <w:t>Вина Музыки Д.Н.,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5); квитанцией о приеме налоговой декларации (расчета) в электронной форме, согласно которой налоговая декларация по единому сельскохозяйственному налогу за дата подана дата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 2 ст. 346.10 НК РФ налогоплательщики представляют налоговую декларацию по итогам налогового периода не позднее дата года, следующего за истекшим налоговым периодом, за исключением случая, предусмотренного подпунктом 2 настоящего пункта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КФХ «Внуково» следует, что Музыка Д.Н. является главой КФХ с дата (л.д.3 оборот).</w:t>
      </w:r>
    </w:p>
    <w:p>
      <w:pPr>
        <w:pStyle w:val="Normal"/>
        <w:ind w:firstLine="720"/>
        <w:jc w:val="both"/>
        <w:rPr/>
      </w:pPr>
      <w:r>
        <w:rPr/>
        <w:t>Таким образом, действия Музыки Д.Н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узыки Д.Н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узыки Д.Н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Музыке Д.Н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лаву КФХ «Внуково» Музыка Дмитрия Николаевича,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