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Дело № 5-83-193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</w:t>
        <w:tab/>
        <w:tab/>
        <w:tab/>
        <w:t xml:space="preserve">                </w:t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Шадриной Светланы Александровны, паспортные данные, зарегистрированной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адрина С.А., являясь ведущим специалистом по ведению бухгалтерского учета сектора экономики и финансов наименование организации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оставила Расчет за три месяца дата- дата, т.е. с нарушением п. 1 ст. 24 Федерального закона от дата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Шадрина С.А. совершила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адрина С.А. в судебном заседании вину признала, раскаялась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Шадриной С.А. в совершении правонарушения, предусмотренного ч.2 ст.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копией акта камеральной проверки от дата (л.д.);</w:t>
      </w:r>
    </w:p>
    <w:p>
      <w:pPr>
        <w:pStyle w:val="Normal"/>
        <w:jc w:val="both"/>
        <w:rPr/>
      </w:pPr>
      <w:r>
        <w:rPr/>
        <w:t>- копией уведомления о составлении протокола (л.д.)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дата (л.д.).</w:t>
      </w:r>
    </w:p>
    <w:p>
      <w:pPr>
        <w:pStyle w:val="Normal"/>
        <w:ind w:firstLine="720"/>
        <w:jc w:val="both"/>
        <w:rPr/>
      </w:pPr>
      <w:r>
        <w:rPr/>
        <w:t>Согласно п.1 ст.24 ФЗ №125 от дата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едущему специалисту по ведению бухгалтерского учета сектора экономики и финансов наименование организации Шадриной С.А.вида и размера административного наказания мировой судья, в соответствии со ст. ст. 3.1 и 4.1 Кодекса Российской Федерации об административных правонарушениях учитывает характер совершенного ею административного правонарушения, ее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ом смягчающим наказание мировой судья признает раскаяние привлекаемой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й к административной ответственности, суд полагает возможным назначить Шадриной С.А. административное наказание в виде административного штрафа в пределах санкции ч. 2 ст. 15.33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адрину Светлану Александровну виновной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Шадриной Светлане Александ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направить в филиал №11 Фонда социального страхования РФ по Республике Крым Государственного Учреждение - Региональное отделение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