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Дело № 5-83-193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87-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 xml:space="preserve">     29 июн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нко Артёма Александровича, паспортные данные паспортные данные, разведенного, имеющего на иждивении одного несовершеннолетнего ребенка, зарегистрированного по адресу: адрес, проживающего по адресу: адрес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А.А. 28 июня 2020 г. в 20 часов 55 минут на 284 км полевой дороги «Граница с Украиной – Джанкой – Феодосия – Керчь» управлял транспортным средством – марка автомобиля, государственный регистрационный знак Е039АА93, будучи лишенным права управления транспортным средством постановлением мирового судьи судебного участка №83 Советского судебного района Республики Крым № 5-83-254/2019 от 25 сентября 2019 г., вступившим в законную силу 08 октября 2019г., чем нарушил п.2.1.1. ПДД Российской Федерации. Своими действиями Николаенко А.А. совершил административное правонарушение, предусмотренное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нко А.А. в судебном заседании свою вину признал полностью, в содеянном раска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авонарушителя, исследовав материалы дела об административном правонарушении, суд приходит к выводу о том, что вина Николаенко А.А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2АП№042548 от 28 июня 2020 г. (л.д.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отокола об отстранении от управления транспортным средством 61 АМ №410821 от 28 июня 2020 г. (л.д.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мирового судьи судебного участка №83 Советского судебного района Республики Крым № 5-83-254/2019 от 25 сентября 2019 г. о привлечении Николаенко А.А. к административной ответственности по ч.1 ст.12.26 КоАП РФ, вступившим в законную силу 08 октября 2019 г. (л.д.9-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ком административных правонарушений Николаенко А.А. (л.д.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ением к протоколу об административном правонарушении, в соответствии с которым Николаенко А.А. значится среди лишенных права управления (л.д.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записью (л.д.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Николаенко А.А. в совершении административного правонарушения, предусмотренного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действия Николаенко А.А. подлежат квалификации именно по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раскаяние Николаенко А.А., а также наличие на иждивении одного несовершенн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не находит оснований для назначения Николаенко А.А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.7 ч.2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иколаенко Артёма Александровича виновным в совершении административного правонарушения, предусмотренного ч.2 ст.12.7 КоАП РФ и назначить ему наказание в виде обязательных работ на срок 100 (сто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