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93/202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83-01-2021-000343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both"/>
        <w:rPr/>
      </w:pPr>
      <w:r>
        <w:rPr/>
        <w:t>пгт. Советский                                                       25 мая 2021 года</w:t>
        <w:tab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                      А. Матросова, д. 1а) Елецких Елена Николаевна,  с участием лица, в отношении которого ведется производство  по делу  об административном правонарушении – Шульгина С.А., рассмотрев дело об административном правонарушении, поступившее из ОСП по Кировскому и Советскому районам УФССП России по Республике Крым, в отношении:  </w:t>
      </w:r>
    </w:p>
    <w:p>
      <w:pPr>
        <w:pStyle w:val="Normal"/>
        <w:ind w:firstLine="720"/>
        <w:jc w:val="both"/>
        <w:rPr/>
      </w:pPr>
      <w:r>
        <w:rPr/>
        <w:t xml:space="preserve">Шульгина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ульгин С.А. в установленный КоАП РФ срок не уплатил штраф  в размере 500,00 рублей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Шульгина С.А. дата судебным приставом-исполнителем ОСП по Кировскому и Советскому районам УФССП России по Республике Крым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Шульгину С.А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Шульгин С.А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Шульгина С.А., заслушав пояснения Шульгина С.А., исследовав представленные материалы дела, прихожу к выводу, что вина Шульгина С.А. полностью установлена и подтверждается совокупностью собранных 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, из которого следует, что Шульгин С.А. в установленный КоАП РФ срок не уплатил штраф в размере 500,00 рублей, наложенный на него постановлением мирового судьи судебного участка № 83 Советского судебного района (Советский муниципальный район) адрес от дата № номер, вступившем  в законную силу дата. Ответственность за данное правонарушение предусмотрена ч. 1 ст. 20.25 КоАП РФ (л.д. 1-2). Протокол составлен уполномоченным должностным лицом, копия протокола вручена Шульгину С.А. дата. Существенных недостатков, которые могли 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дата № номер о признании Шульгина С.А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500,00 рублей (л.д. 3-5).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копией постановления о возбуждении исполнительного производства от дата № номер (л.д. 6-8);</w:t>
      </w:r>
    </w:p>
    <w:p>
      <w:pPr>
        <w:pStyle w:val="Normal"/>
        <w:ind w:firstLine="720"/>
        <w:jc w:val="both"/>
        <w:rPr/>
      </w:pPr>
      <w:r>
        <w:rPr/>
        <w:t>- копией письменного объяснения Шульгина С.А. от дата (л.д. 9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Шульгин С.А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Шульгиным С.А. правонарушения полностью установлен и доказан, и его действия суд квалифицирует                          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Шульгину С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Шульгина С.А. в суде установлено, что он данные изъяты. Иными сведениями о личности Шульгина С.А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Шульгина С.А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Шульгина С.А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Шульгиным С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Шульгина С.А., характер совершенного им правонарушения, наличие смягчающих административную ответственность обстоятельств,  суд считает возможным назначить Шульгину С.А. административное наказание в виде административного штрафа в пределах санкции 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 - 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ульгина Сергея Александ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№ 137/21/82013-АП от 25.05.2021 г., дело № 5-83-193/2021.</w:t>
      </w:r>
    </w:p>
    <w:p>
      <w:pPr>
        <w:pStyle w:val="Normal"/>
        <w:ind w:firstLine="720"/>
        <w:jc w:val="both"/>
        <w:rPr/>
      </w:pPr>
      <w:r>
        <w:rPr/>
        <w:t>Разъяснить Шульгин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Шульгину С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