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193/2023</w:t>
      </w:r>
    </w:p>
    <w:p>
      <w:pPr>
        <w:pStyle w:val="Normal"/>
        <w:jc w:val="right"/>
        <w:rPr/>
      </w:pPr>
      <w:r>
        <w:rPr/>
        <w:t>УИД 91MS0083-01-2023-000174-73</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0 июл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Дроника Николая Владимиро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Дроник Н.В. на адрес адрес, управлял транспортным средством – автомобилем марка автомобиля г.р.з.,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В судебном заседании Дроник Н.В. вину в совершении административного правонарушения признал полностью, подтвердил обстоятельства, изложенные в протоколе, пояснил, что вечером дата выпил около пяти бутылок пива, управлял своим автомобилем, сбил пешехода, после чего не справившись с управлением допустил столкновение с деревом.</w:t>
      </w:r>
    </w:p>
    <w:p>
      <w:pPr>
        <w:pStyle w:val="Normal"/>
        <w:ind w:firstLine="720"/>
        <w:jc w:val="both"/>
        <w:rPr/>
      </w:pPr>
      <w:r>
        <w:rPr/>
        <w:t>Вина Дроника Н.В. в совершении административного правонарушения подтверждается материалами дела: протоколом об административном правонарушении от дата № (л.д.1); протоколом об отстранении от управления транспортным средством в соответствии с которым, Дроник Н.В. отстранен от управления т/с в связи с наличием признаков опьянения – запах алкоголя изо рта (л.д.2); результатом алкотектора от дата в отношении Дроника Н.В. (л.д.3); свидетельством о проверке анализатора паров этанола в выдыхаемом воздухе, Алкотектор Юпитер-К, заводской номер телефон, действительно до дата (л.д.5); актом освидетельствования на состояние алкогольного опьянения от дата в отношении Дроника Н.В., согласно которому, в отношении последнего установлено состояние опьянения, результат составил мг/л, с результатами освидетельствования последний согласился (л.д.4); дополнением к протоколу (л.д.8); справкой к протоколу (л.д.6); сведениями о ранее допущенных правонарушениях (л.д.7); письменным объяснением Дроника Н.В. (л.д.9); копией заключения эксперта № (л.д.29-32).</w:t>
      </w:r>
    </w:p>
    <w:p>
      <w:pPr>
        <w:pStyle w:val="Normal"/>
        <w:ind w:firstLine="720"/>
        <w:jc w:val="both"/>
        <w:rPr/>
      </w:pPr>
      <w:r>
        <w:rPr/>
        <w:t>Кроме того, вина Дроника Н.В. в совершении административного правонарушения подтверждается видеозаписью исследованной в судебном заседании (л.д.11).</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Дроника Н.В. от управления транспортным средством и процедуру освидетельствования Дроника Н.В.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Перечисленные процессуальные документы,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Дроника Н.В. установлено наличие алкоголя в выдыхаемом воздухе в количестве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С результатом освидетельствования Дроника Н.В. согласился, о чем собственноручно указал в акте, каких-либо замечаний при освидетельствовании на состояние алкогольного опьянения Дроника Н.В. не имел.</w:t>
      </w:r>
    </w:p>
    <w:p>
      <w:pPr>
        <w:pStyle w:val="Normal"/>
        <w:ind w:firstLine="720"/>
        <w:jc w:val="both"/>
        <w:rPr/>
      </w:pPr>
      <w:r>
        <w:rPr/>
        <w:t>Таким образом, действия Дроника Н.В.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Дроника Н.В. за совершенное им правонарушение суд признает признание вины и наличие на иждивении трех несовершеннолетних детей.</w:t>
      </w:r>
    </w:p>
    <w:p>
      <w:pPr>
        <w:pStyle w:val="Normal"/>
        <w:ind w:firstLine="720"/>
        <w:jc w:val="both"/>
        <w:rPr/>
      </w:pPr>
      <w:r>
        <w:rPr/>
        <w:t>Согласно со ст. 4.3 КоАП РФ, обстоятельств отягчающих ответственность Дроника Н.В.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Дронику Н.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Дроника Николая Владимиро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