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Дело № 5-83-194/2018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  </w:t>
        <w:tab/>
        <w:tab/>
        <w:tab/>
        <w:t xml:space="preserve">         </w:t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Штанке Ольги Петровны, паспортные данные, председателя наименование организации, адрес организации: адрес, зарегистрированной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танке О.П., являясь председателем наименование организации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оставила Расчет за три месяца дата- дата, т.е. с нарушением п. 1 ст. 24 Федерального закона от дата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Штанке О.П. совершила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танке О.П. в судебном заседании вину признала, раскаялась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Штанке О.П. в совершении правонарушения, предусмотренного ч.2 ст.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копией акта камеральной проверки от дата (л.д.);</w:t>
      </w:r>
    </w:p>
    <w:p>
      <w:pPr>
        <w:pStyle w:val="Normal"/>
        <w:jc w:val="both"/>
        <w:rPr/>
      </w:pPr>
      <w:r>
        <w:rPr/>
        <w:t>- копией уведомления о составлении протокола (л.д.);</w:t>
      </w:r>
    </w:p>
    <w:p>
      <w:pPr>
        <w:pStyle w:val="Normal"/>
        <w:jc w:val="both"/>
        <w:rPr/>
      </w:pPr>
      <w:r>
        <w:rPr/>
        <w:t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дата (л.д.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согласно которой председателем наименование организации на дату подачи отчетности является – Штанке О.П., сведения о которой внесены дата (л.д.).</w:t>
      </w:r>
    </w:p>
    <w:p>
      <w:pPr>
        <w:pStyle w:val="Normal"/>
        <w:ind w:firstLine="720"/>
        <w:jc w:val="both"/>
        <w:rPr/>
      </w:pPr>
      <w:r>
        <w:rPr/>
        <w:t>Согласно п.1 ст.24 ФЗ №125 от дата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 xml:space="preserve">При назначении председателю наименование организации Штанке О.П. вида и размера административного наказания мировой судья, в соответствии со ст. ст. 3.1 и 4.1 Кодекса Российской Федерации об административных правонарушениях учитывает характер совершенного ею административного правонарушения, ее имущественное и финансов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Обстоятельством смягчающим наказание мировой судья признает раскаяние привлекаемой.</w:t>
      </w:r>
    </w:p>
    <w:p>
      <w:pPr>
        <w:pStyle w:val="Normal"/>
        <w:ind w:firstLine="720"/>
        <w:jc w:val="both"/>
        <w:rPr/>
      </w:pPr>
      <w:r>
        <w:rPr/>
        <w:t>Отягчающих обстоятельств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й к административной ответственности, суд полагает возможным назначить Штанке О.П. административное наказание в виде административного штрафа в пределах санкции ч. 2 ст. 15.33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ст.ст. 15.33 ч.2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танке Ольгу Петровну виновной в совершении административного правонарушения, предусмотренного ч.2 ст. 15.33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Штанке Ольге Пет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направить в филиал №11 Фонда социального страхования РФ по Республике Крым Государственного Учреждение - Региональное отделение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