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>Дело № 5-83-194/2020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91MS0083-01-2020-000397-35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пгт. Советский </w:t>
        <w:tab/>
        <w:tab/>
        <w:tab/>
        <w:tab/>
        <w:tab/>
        <w:tab/>
        <w:t xml:space="preserve">          28 августа 2020 г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83 Советского судебного района (Советский муниципальный район) Республики Крым Ратушная Л.А. (Республика Крым, Советский район, пгт. Советский, ул. А.Матросова, 1а), рассмотрев материалы дела об административном правонарушении, о привлечении к административной ответственности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терович Тамары Петровны, паспортные данные, официально не трудоустроенной, зарегистрированной и проживающей по адресу: адрес,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.17.8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стерович Т.П., 30 июня 2020г. в 09 часов 30 минут, являясь должником по исполнительным производствам: №21432/20/82013-ИП, 21456/20/82013-ИП, будучи подвергнутой приводу, воспрепятствовала проведению исполнительных действий, а именно отказалась давать какие-либо объяснения по поводу неуплаты задолженностей, выражала сове неудовольствие, ругалась и выражалась нецензурной бранью, тем самым воспрепятствовала законной деятельности судебного пристава. Своими действиями Нестерович Т.П. совершила административное правонарушение, предусмотренное ст. 17.8 КоАП РФ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стерович Т.П. в судебное заседание не явилась, о времени и месте его проведения извещена надлежащим образом, причины неявки суду не сообщил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одатайств об отложении рассмотрения дела от привлекаемой не поступало, в связи, с чем суд, в соответствии с ч.2 ст.25.1 Кодекса Российской Федерации об административном правонарушении считает возможным рассмотреть дело в ее отсутствие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и 17.8 КоАП РФ -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- влечет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об административном правонарушении, суд приходит к выводу о том, что вина Нестерович Т.П. в совершении правонарушения, предусмотренного ст. 17.8 КоАП РФ, подтверждается следующими доказательствами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ом об административном правонарушении № 95/20/82013-АП от 20 июня 2020 года (л.д. 1)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исьменными объяснениями Нестерович Т.П. от 30 июня 2020 года (л.д.2)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ями рапортов судебных приставов по Кировскому и Советскому районам УФССП России по Республике Крым (л.д.14-15)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ей постановления судебного пристава-исполнителя ОСП по Кировскому и Советскому районам УФССП по Республике Крым о приводе Нестерович Т.П. (л.д. 5)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учитывается характер совершенного правонарушения, личность Нестерович Т.П., ее имущественное положение, обстоятельства, смягчающие и отягчающие административную ответственность за совершенное правонарушение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Нестерович Т.П., не установлено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учетом всех обстоятельств дела, характера совершенного правонарушения, личности виновной, обстоятельств, влияющих на наказание, мировой судья полагает возможным назначить привлекаемой административное наказание в виде административного штрафа в минимальном размере, предусмотренном санкцией ст. 17.8 КоАП РФ, что будет являться в рассматриваемом случае, по мнению судьи, надлежащей мерой ответственности в целях предупреждения в дальнейшем совершения им аналогичных административных проступков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7.8, 29.9 - 29.11 КоАП РФ, мировой судья,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знать Нестерович Тамару Петровну виновной в совершении административного правонарушения, предусмотренного ст.17.8 КоАП РФ и назначить ей наказание в виде административного штрафа в размере 1000 (одна тысяча) рубле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срок не позднее шестидесяти дней со дня вступления постановления в законную силу по следующим реквизитам: почтовый адрес: Россия, Республика Крым, 295000, г.Симферополь, ул.Набережная им.60-летия СССР, 28, получатель – УФК по Республике Крым (Министерство юстиции Республики Крым, л/с04752203230), ИНН 9102013284, КПП 910201001, ОКТМО 35652000, р/сч №40101810335100010001 в Отделении по Республике Крым Южного главного управления ЦБРФ, БИК 043510001, КБК 82811601173010008140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Нестерович Тамаре Петровне, что в случае неуплаты административного штрафа в срок он будет привлечен к административной ответственности в соответствии со ст. 20.25 КоАП РФ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оветский районный суд Республики Крым через мирового судью в течение 10 дней со дня вручения копии постановле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  <w:tab/>
        <w:tab/>
        <w:tab/>
        <w:tab/>
        <w:tab/>
        <w:t>Л.А. Ратушная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