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4/2023</w:t>
      </w:r>
    </w:p>
    <w:p>
      <w:pPr>
        <w:pStyle w:val="Normal"/>
        <w:jc w:val="right"/>
        <w:rPr/>
      </w:pPr>
      <w:r>
        <w:rPr/>
        <w:t>УИД 91MS0083-01-2023-000811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Омельчука Даниил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Омельчук Д.Н. на адрес. Вблизи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Омельчук Д.Н. вину в совершении административного правонарушения признал полностью, подтвердил обстоятельства, изложенные в протоколе, также пояснил, что вечером приехал с работы домой, выпил пива и поехал за травой для кроликов в соседнее село, также подтвердил, что был лишен права управления транспортными средствами в дата двумя постановлениями мирового судьи на общий срок дата, водительское удостоверение он сдал в ГИБДД, административные штрафы в размере сумма он еще не оплатил.</w:t>
      </w:r>
    </w:p>
    <w:p>
      <w:pPr>
        <w:pStyle w:val="Normal"/>
        <w:ind w:firstLine="720"/>
        <w:jc w:val="both"/>
        <w:rPr/>
      </w:pPr>
      <w:r>
        <w:rPr/>
        <w:t>Вина Омельчука Д.Н.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ротокола об отстранении от управления транспортным средством от дата, согласно которому основанием для отстранения от управления т/с послужило наличие признаков опьянения (л.д.2); копией протокола о направлении на медицинское освидетельствование на состояние опьянения (л.д.3); сведениями о ранее допущенных правонарушениях (л.д.7); карточкой операции с ВУ (л.д.8); копией постановления мирового судьи судебного участка №83 Советского судебного района адрес от дата по делу № в отношении Омельчука Д.Н., которым последний привлечен к административной ответственности по ч. 1 ст. 12.26 КоАП к наказанию в виде административного штрафа в размере сумма с лишением права управления транспортными средствами на срок дата 6 месяцев, постановление вступило в законную силу дата (л.д.10-13); копией постановления мирового судьи судебного участка №83 Советского судебного района адрес от дата по делу № в отношении Омельчука Д.Н., которым последний привлечен к административной ответственности по ч. 1 ст. 12.26 КоАП к наказанию в виде административного штрафа в размере сумма с лишением права управления транспортными средствами на срок дата 6 месяцев, постановление вступило в законную силу дата (л.д.14-17); справкой, в соответствии с которой Омельчук Д.Н. сдал водительское удостоверение в ОГИБДД ОМВД России по адрес дата (л.д.18); видеозаписью (л.д.6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Омельчука Д.Н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Омельчука Д.Н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Омельчука Д.Н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объектом которого является безопасность дорожного движ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а также наличие неоплаченных административных штрафов, считаю необходимым назначить Омельчуку Д.Н. административное наказание в административного ареста в пределах, установленных санкцией ч. 2 ст. 12.7 КоАП РФ, что будет способствовать достижению целей административного наказания, учитывая материальное положение последнего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Омельчук Д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мельчука Даниила Николаевича признать виновным в совершении административного правонарушения предусмотренного ч. 2 ст. 12.7 КоАП РФ,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/>
        <w:t>Срок наказания Омельчуку Даниилу Никола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СР ДПС ГИБДД МВД по Республике Крым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