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94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8 августа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ытник Александра Арсентьевича, паспортные данныеадрес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Сытник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ытник А.А. с протоколом согласился, вину признал (л.д.1); письменным объяснением Сытник А.А. от дата (л.д.2); копией постановления о приводе должника по ИП от дата (л.д.4);  рапортом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ытник А.А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ытник А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