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195/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Нижнегорскому району Республики Крым о привлечении к административной ответственности:</w:t>
      </w:r>
    </w:p>
    <w:p>
      <w:pPr>
        <w:pStyle w:val="Normal"/>
        <w:ind w:left="720" w:hanging="0"/>
        <w:jc w:val="both"/>
        <w:rPr/>
      </w:pPr>
      <w:r>
        <w:rPr/>
        <w:t xml:space="preserve">Велиляева Кемала Сейтвелиевича, паспортные данные, зарегистрированного и проживающего по адресу: адрес, </w:t>
      </w:r>
    </w:p>
    <w:p>
      <w:pPr>
        <w:pStyle w:val="Normal"/>
        <w:jc w:val="both"/>
        <w:rPr/>
      </w:pPr>
      <w:r>
        <w:rPr/>
        <w:t>по ч.4 ст. 20.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Велиляев К.С. дата по месту своего жительства по адресу: адрес нарушил правила хранения огнестрельные гладкоствольные оружия марки и патроны в количестве количество штук калибра, порох и боеприпасы, предусмотренные ст.22 ФЗ от дата №150-ФЗ «Об оружии», которые выразились в хранении ружья вне сейфа, необеспечении сохранности, безопасности и исключению допуска посторонних лиц к ружью. Своими действиями Велиляев К.С. совершил административное правонарушение, ответственность за которое предусмотрена ч.4 ст. 20.8 Кодекса Российской Федерации об административных правонарушениях.</w:t>
      </w:r>
    </w:p>
    <w:p>
      <w:pPr>
        <w:pStyle w:val="Normal"/>
        <w:ind w:firstLine="720"/>
        <w:jc w:val="both"/>
        <w:rPr/>
      </w:pPr>
      <w:r>
        <w:rPr/>
        <w:t>Велиляев К.С. в судебном заседании свою вину признал, в содеянном раскаялся.</w:t>
      </w:r>
    </w:p>
    <w:p>
      <w:pPr>
        <w:pStyle w:val="Normal"/>
        <w:ind w:firstLine="720"/>
        <w:jc w:val="both"/>
        <w:rPr/>
      </w:pPr>
      <w:r>
        <w:rPr/>
        <w:t>Частью 4 статьи 20.8 Кодекса Российской Федерации об административных правонарушениях предусмотрена административная ответственность за нарушение правил хранения, ношения или уничтожения оружия и патронов к нему гражданами.</w:t>
      </w:r>
    </w:p>
    <w:p>
      <w:pPr>
        <w:pStyle w:val="Normal"/>
        <w:ind w:firstLine="720"/>
        <w:jc w:val="both"/>
        <w:rPr/>
      </w:pPr>
      <w:r>
        <w:rPr/>
        <w:t>Согласно статье 22 Федерального закона от дата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ind w:firstLine="720"/>
        <w:jc w:val="both"/>
        <w:rPr/>
      </w:pPr>
      <w:r>
        <w:rPr/>
        <w:t>Пунктом 59 Правил оборота гражданского и служебного оружия и патронов к нему на адрес, утвержденных постановлением Правительства Российской Федерации от дата N 814 установлено, что п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елиляева К.С. в совершении правонарушения, предусмотренного ч.4 ст.20.8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 номер об административном правонарушении от дата, подтверждающим факт совершения правонарушения Велиляевым К.С., а также его письменными объяснениями;</w:t>
      </w:r>
    </w:p>
    <w:p>
      <w:pPr>
        <w:pStyle w:val="Normal"/>
        <w:jc w:val="both"/>
        <w:rPr/>
      </w:pPr>
      <w:r>
        <w:rPr/>
        <w:t>- рапортом работника полиции от дата;</w:t>
      </w:r>
    </w:p>
    <w:p>
      <w:pPr>
        <w:pStyle w:val="Normal"/>
        <w:jc w:val="both"/>
        <w:rPr/>
      </w:pPr>
      <w:r>
        <w:rPr/>
        <w:t>- протоколом об изъятии вещей и документов от дата.</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ФЗ от дата №150-ФЗ «Об оружии» и Правил оборота гражданского и служебного оружия и патронов к нему на адрес, утвержденных постановлением Правительства Российской Федерации от дата N 814,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незаконного оборота гражданского и служебного оружия, основных частей огнестрельного оружия (далее именуется - оружие) и патронов (составных частей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в Российскую Федерацию и вывоз из Российской Федерации.</w:t>
      </w:r>
    </w:p>
    <w:p>
      <w:pPr>
        <w:pStyle w:val="Normal"/>
        <w:ind w:firstLine="720"/>
        <w:jc w:val="both"/>
        <w:rPr/>
      </w:pPr>
      <w:r>
        <w:rPr/>
        <w:t>Таким образом, факт нарушения Велиляева К.С. Правил оборота гражданского и служебного оружия и патронов к нему на адрес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4 ст. 20.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Велиляева К.С. установлено, что он не работает, женат, имеет на иждивении одного малолетнего ребенка.</w:t>
      </w:r>
    </w:p>
    <w:p>
      <w:pPr>
        <w:pStyle w:val="Normal"/>
        <w:ind w:firstLine="720"/>
        <w:jc w:val="both"/>
        <w:rPr/>
      </w:pPr>
      <w:r>
        <w:rPr/>
        <w:t>Обстоятельством, смягчающим наказание, мировой судья признает раскаяние Велиляева К.С.</w:t>
      </w:r>
    </w:p>
    <w:p>
      <w:pPr>
        <w:pStyle w:val="Normal"/>
        <w:ind w:firstLine="720"/>
        <w:jc w:val="both"/>
        <w:rPr/>
      </w:pPr>
      <w:r>
        <w:rPr/>
        <w:t>Обстоятельств, отягчающих административную ответственность Велиляева К.С. судом не установлено.</w:t>
      </w:r>
    </w:p>
    <w:p>
      <w:pPr>
        <w:pStyle w:val="Normal"/>
        <w:ind w:firstLine="720"/>
        <w:jc w:val="both"/>
        <w:rPr/>
      </w:pPr>
      <w:r>
        <w:rPr/>
        <w:t>При назначении Велиляеву К.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его административную ответственность обстоятельств, и считает необходимым назначить Велиляеву К.С. наказание в виде штрафа в размере, предусмотренном санкцией ч.4 ст.20.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ind w:firstLine="720"/>
        <w:jc w:val="both"/>
        <w:rPr/>
      </w:pPr>
      <w:r>
        <w:rPr/>
        <w:t>Руководствуясь ст.ст.20.8 ч.4,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center"/>
        <w:rPr/>
      </w:pPr>
      <w:r>
        <w:rPr/>
      </w:r>
    </w:p>
    <w:p>
      <w:pPr>
        <w:pStyle w:val="Normal"/>
        <w:ind w:firstLine="720"/>
        <w:jc w:val="both"/>
        <w:rPr/>
      </w:pPr>
      <w:r>
        <w:rPr/>
        <w:t>Признать Велиляева Кемала Сейтвелиевича виновным в совершении административного правонарушения, предусмотренного ч.4 ст.20.8 Кодекса Российской Федерации об административных правонарушениях и назначить наказание в виде административного штрафа в размере 1500 (одна тысяча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ОМВД России по Нижнегорскому району, ИНН получателя – 9105000195, КПП получателя – 910501001, Номер счета получателя – 40101810335100010001, Банк получателя –Отделение Республика Крым Центрального банка РФ, Банковский идентификационный код – 043510001, Код классификации доходов бюджета - 188 1 16 90050 05 6000 140, Код ОКТМО – 35631401, УИН – 18880491180001976374, Наименование платежа - Административные штрафы.</w:t>
      </w:r>
    </w:p>
    <w:p>
      <w:pPr>
        <w:pStyle w:val="Normal"/>
        <w:ind w:firstLine="720"/>
        <w:jc w:val="both"/>
        <w:rPr/>
      </w:pPr>
      <w:r>
        <w:rPr/>
        <w:t>Разъяснить Велиляеву фио,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Огнестрельные гладкоствольные оружия марки и патроны в количестве количество штук калибра, порох и боеприпасы, находящиеся на хранении под сохранной распиской у Велиляева, оставить в полном распоряжении Велиляева, как законного владельца.</w:t>
      </w:r>
    </w:p>
    <w:p>
      <w:pPr>
        <w:pStyle w:val="Normal"/>
        <w:ind w:firstLine="720"/>
        <w:jc w:val="both"/>
        <w:rPr/>
      </w:pPr>
      <w:r>
        <w:rPr/>
        <w:t>Постановление может быть обжаловано в Советский районный суд адрес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