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95/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Кисилёвой Оксаны Викторовны, паспортные данные, директора наименование организации Советского района Республики Крым, адрес юридического лица: адрес, проживающе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Кисилёва О.В., являясь директором наименование организации Советского района Республики Кры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годом, а предоставила сведения о застрахованных лицах по форме СЗВ–М (с типом дополняющая)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Кисилева О.В.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Кисилёва О.В.,  в судебное заседание не явилась, о времени и месте рассмотрения дела извещена надлежащим образом, заказным письмом с уведомлением, ходатайств об отложении рассмотрения дела от неё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 </w:t>
      </w: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Кисилёвой О.В.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Кисилёвой О.В., административном правонарушении;  </w:t>
      </w:r>
    </w:p>
    <w:p>
      <w:pPr>
        <w:pStyle w:val="Normal"/>
        <w:jc w:val="both"/>
        <w:rPr/>
      </w:pPr>
      <w:r>
        <w:rPr/>
        <w:t xml:space="preserve">-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формой С3В-М сведениями о застрахованных лицах;</w:t>
      </w:r>
    </w:p>
    <w:p>
      <w:pPr>
        <w:pStyle w:val="Normal"/>
        <w:jc w:val="both"/>
        <w:rPr/>
      </w:pPr>
      <w:r>
        <w:rPr/>
        <w:t xml:space="preserve">-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Кисилёвой О.В.,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Кисилёвой О.В. доказана полностью.</w:t>
      </w:r>
    </w:p>
    <w:p>
      <w:pPr>
        <w:pStyle w:val="Normal"/>
        <w:ind w:firstLine="720"/>
        <w:jc w:val="both"/>
        <w:rPr/>
      </w:pPr>
      <w:r>
        <w:rPr/>
        <w:t xml:space="preserve">Назначая административное наказание привлекаемой Кисилёвой О.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Кисилёвой О.В.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исилёву Оксану Викто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Кисилёвой Окса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