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5/2021</w:t>
      </w:r>
    </w:p>
    <w:p>
      <w:pPr>
        <w:pStyle w:val="Normal"/>
        <w:jc w:val="right"/>
        <w:rPr/>
      </w:pPr>
      <w:r>
        <w:rPr/>
        <w:t>УИД 91MS0083-01-2021-000348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тратийчука Анатоли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7.1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тратийчук А.В. находясь на территории перед входом в домовладение, расположенного по адресу: адрес умышленно уничтожил имущество, принадлежащее фио путем поджога, а именно одежду, в результате чего одежда была уничтожена, чем последней причинен материальный ущерб на сумму сумма, своими действиями совершил административное правонарушение, предусмотренное ст. 7.17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Стратийчук А.В. не явился, о месте и времени рассмотрения дела уведомлялся, ходатайств об отложении рассмотрения дела не представлял.</w:t>
      </w:r>
    </w:p>
    <w:p>
      <w:pPr>
        <w:pStyle w:val="Normal"/>
        <w:ind w:firstLine="720"/>
        <w:jc w:val="both"/>
        <w:rPr/>
      </w:pPr>
      <w:r>
        <w:rPr/>
        <w:t>Потерпевшая фио  в судебное заседание не явилась, подала суду заявление о рассмотрении дела в ее отсутствие, в связи с занятостью.</w:t>
      </w:r>
    </w:p>
    <w:p>
      <w:pPr>
        <w:pStyle w:val="Normal"/>
        <w:ind w:firstLine="720"/>
        <w:jc w:val="both"/>
        <w:rPr/>
      </w:pPr>
      <w:r>
        <w:rPr/>
        <w:t>Вина Стратийчука А.В. в совершении административного правонарушения подтверждается материалами дела: определением (л.д.1); протоколом об административном правонарушении № от дата, в соответствии с которым Стратийчук А.В. с протоколом согласился (л.д. 2); рапортом следователя СО ОМВД России по адрес (л.д.4); постановлением об отказе в возбуждении уголовного дела (л.д.5); копией заявления фио (л.д.6); письменным объяснением фио от дата  и от дата (л.д.7, 13-14); протоколом осмотра места происшествия от дата (л.д.8-10); письменным объяснением фио (л.д.11-12); письменным объяснением Стратийчука А.В. (л.д.18-19); рапортом (л.д.2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 158 УК РФ значительный ущерб гражданину в статьях настоящей главы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а А.В. правильно квалифицированы по ст. 7.17 КоАП РФ, как умышленное уничтожение или повреждение чужого имущества, если эти действия не повлекли причинение значительного ущерб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тратийчука А.В. за совершенное им правонарушение суд признает нахождение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тратийчука А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Стратийчуку А.В. административное наказание в виде административного штрафа в пределах санкции ст. 7.1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ийчука Анатолия Виктор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73 01 0017 140, УИН (0)– иные штрафы, по протоколу № РК 252646 от 24.05.2021 дело № 5-83-19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