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jc w:val="right"/>
        <w:rPr/>
      </w:pPr>
      <w:r>
        <w:rPr/>
        <w:t xml:space="preserve">                                                                               </w:t>
      </w:r>
      <w:r>
        <w:rPr/>
        <w:t>Дело № 5-83-195/2023</w:t>
      </w:r>
    </w:p>
    <w:p>
      <w:pPr>
        <w:pStyle w:val="Normal"/>
        <w:jc w:val="right"/>
        <w:rPr/>
      </w:pPr>
      <w:r>
        <w:rPr/>
        <w:t>УИД 91MS0064-01-2023-000881-26</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03 августа 2023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Баркова Руслана Михайловича, паспортные данные, о привлечении к административной ответственности за совершение административного правонарушения, предусмотренного ч. 5 ст. 12.15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Барков Р.М. на адрес адрес, управляя транспортным средством –  марка автомобиля государственный регистрационный знак, совершил выезд на полосу дороги, предназначенную для встречного движения, в нарушение требований дорожной разметки 1.1 ПДД РФ, чем нарушил п. 1.3, 9.1(1) ПДД РФ, правонарушение совершено повторно в течение одного года, чем совершил административное правонарушение, предусмотренное ч. 5 ст. 12.15 КоАП РФ.</w:t>
      </w:r>
    </w:p>
    <w:p>
      <w:pPr>
        <w:pStyle w:val="Normal"/>
        <w:ind w:firstLine="720"/>
        <w:jc w:val="both"/>
        <w:rPr/>
      </w:pPr>
      <w:r>
        <w:rPr/>
        <w:t>В судебном заседании Барков Р.М. вину в совершении административного правонарушения признал полностью, подтвердил обстоятельства, изложенные в протоколе и пояснил, что ехал на автомобиле из адрес в адрес, ему надо было забрать коллег у магазина в адрес, который расположен на противоположной стороне дороги относительно направления движения его автомобиля, в связи с чем, он с выездом на полосу встречного движения, пересек сплошную линию дорожной разметки и проехав во встречном направлении припарковался у магазина, также подтвердил, что постановлением от дата был привлечен к административной ответственности по ч. 4 ст. 12.15 КоАП РФ, постановление пытался обжаловать через Госуслуги, на что ему пришел отказ. Также подтвердил, что при составлении должностным лицом схемы административного правонарушения он согласился с ней.</w:t>
      </w:r>
    </w:p>
    <w:p>
      <w:pPr>
        <w:pStyle w:val="Normal"/>
        <w:ind w:firstLine="720"/>
        <w:jc w:val="both"/>
        <w:rPr/>
      </w:pPr>
      <w:r>
        <w:rPr/>
        <w:t>Должностное лицо составившее протокол об административном правонарушении инспектор ДПС ОГИБДД ОМВД России по адрес фио в судебное заседание не явился, из информации ОГИБДД ОМВД России по адрес следует, что обеспечить явку инспектора в судебное заседание не представляется возможным ввиду убытия его в распоряжение Алешкинского ГУ МВД России по адрес, учитывая то, что неявка инспектора ГИБДД в судебное заседание не является препятствием к рассмотрению дела, суд находит возможным рассмотреть дело в отсутствии неявившегося инспектора.</w:t>
      </w:r>
    </w:p>
    <w:p>
      <w:pPr>
        <w:pStyle w:val="Normal"/>
        <w:ind w:firstLine="720"/>
        <w:jc w:val="both"/>
        <w:rPr/>
      </w:pPr>
      <w:r>
        <w:rPr/>
        <w:t>Вина Баркова Р.М. в совершении административного правонарушения подтверждается материалами дела: протоколом об административном правонарушении № от дата, исправления в протокол в части указания части статьи КоАП РФ правонарушения внесены в присутствии Баркова Р.М., о чем свидетельствуют записи и подпись Баркова Р.М. в протоколе (л.д.2); схемой административного правонарушения от дата, в соответствии с которой автомобиль под управлением Баркова Р.М. совершил выезд на полосу, предназначенную для встречного движения, и движение во встречном направлении, при этом пересек дорожную разметку 1.1 Приложения № 2 к Правилам дорожного движения, на адрес адрес, со схемой Барков Р.М. согласился, о чем свидетельствует его подпись (л.д.3); рапортом ИДПС ОДПС ОГИБДД ОМВД России по адрес фио (л.д.4); сведениями о ранее допущенных правонарушениях (л.д.5-7); карточкой операции с ВУ (л.д.8); справкой к протоколу (л.д.9); постановлением ЦАФАП ГИБДД МВД по адрес №  от дата, в отношении Баркова Р.М. о привлечении к административной ответственности по ч. 4 ст. 12.15 КоАП РФ, согласно которому последний признан виновным в совершении административного правонарушения по ч.4 ст. 12.15 КоАП РФ и ему назначено административное наказание в виде административного штрафа в размере сумма, постановление вступило в законную силу дата  (л.д.20 оборот); схемой дислокации дорожных знаков и разметки на участке адрес, согласно которой на участке автодороги нанесена дорожная разметка 1.1 (л.д.27); рапортом ИДПС ОДПС ОГИБДД ОМВД России по адрес фио (л.д.34); информацией ОГИБДД ОМВД России по адрес, согласно которой координаты дома соответствуют  адрес (л.д.53); схемой дислокации дорожных знаков и разметки на участке адрес ( в том числе на участке автодороги, совпадающем с адрес), согласно которой в том числе на участке автодороги нанесена дорожная разметка 1.1 (л.д.58).</w:t>
      </w:r>
    </w:p>
    <w:p>
      <w:pPr>
        <w:pStyle w:val="Normal"/>
        <w:ind w:firstLine="720"/>
        <w:jc w:val="both"/>
        <w:rPr/>
      </w:pPr>
      <w:r>
        <w:rPr/>
        <w:t>Из ответа ОГИБДД ОМВД России по адрес от дата на запрос суда следует, что предоставить видеозапись с видеорегистратора служебного автомобиля за период времени с 09.30 часов по 09.50 часов дата невозможно, в связи с ограниченным сроком хранения видеоинформации – в течении одного месяца (л.д.53).</w:t>
      </w:r>
    </w:p>
    <w:p>
      <w:pPr>
        <w:pStyle w:val="Normal"/>
        <w:ind w:firstLine="720"/>
        <w:jc w:val="both"/>
        <w:rPr/>
      </w:pPr>
      <w:r>
        <w:rPr/>
        <w:t>Так, 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илу разъяснений, изложенных в подпункте а) пункта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720"/>
        <w:jc w:val="both"/>
        <w:rPr/>
      </w:pPr>
      <w:r>
        <w:rPr/>
        <w:t>Непосредственно такие требования ПДД РФ установлены,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ind w:firstLine="720"/>
        <w:jc w:val="both"/>
        <w:rPr/>
      </w:pPr>
      <w:r>
        <w:rPr/>
        <w:t>В соответствии с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t xml:space="preserve">Из пункта 9.1(1) ПДД РФ следует,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p>
    <w:p>
      <w:pPr>
        <w:pStyle w:val="Normal"/>
        <w:ind w:firstLine="720"/>
        <w:jc w:val="both"/>
        <w:rPr/>
      </w:pPr>
      <w:r>
        <w:rPr/>
        <w:t xml:space="preserve">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 </w:t>
      </w:r>
    </w:p>
    <w:p>
      <w:pPr>
        <w:pStyle w:val="Normal"/>
        <w:ind w:firstLine="720"/>
        <w:jc w:val="both"/>
        <w:rPr/>
      </w:pPr>
      <w:r>
        <w:rPr/>
        <w:t>Как указано выше, из информации ОГИБДД ОМВД России по адрес, следует, что координаты дома 9 по адрес адрес (45.телефон. 755675) соответствуют 1 км + 350 м автодороги 35 адрес Желябовка - Советский (л.д.53), так, схемами дислокации дорожных знаков и разметки на участке адрес подтверждается  наличие дорожной разметки 1.1 на участке автодороги с 1 км+228 м по 1км+380 м, в том числе и на участке адрес + 350м (л.д.58, 27).</w:t>
      </w:r>
    </w:p>
    <w:p>
      <w:pPr>
        <w:pStyle w:val="Normal"/>
        <w:ind w:firstLine="720"/>
        <w:jc w:val="both"/>
        <w:rPr/>
      </w:pPr>
      <w:r>
        <w:rPr/>
        <w:t>При таких обстоятельствах факт выезда Баркова Р.М. в нарушение Правил дорожного движения на полосу, предназначенную для встречного движения, сомнений не вызывает, как подтвержденный совокупностью перечисленных выше доказательств.</w:t>
      </w:r>
    </w:p>
    <w:p>
      <w:pPr>
        <w:pStyle w:val="Normal"/>
        <w:ind w:firstLine="720"/>
        <w:jc w:val="both"/>
        <w:rPr/>
      </w:pPr>
      <w:r>
        <w:rPr/>
        <w:t>Ранее, постановлением № 18810582230306048113 от дата, Барков Р.М. привлечен к административной ответственности по ч. 4 ст. 12.15 КоАП РФ, постановление вступило в законную силу дата.</w:t>
      </w:r>
    </w:p>
    <w:p>
      <w:pPr>
        <w:pStyle w:val="Normal"/>
        <w:ind w:firstLine="720"/>
        <w:jc w:val="both"/>
        <w:rPr/>
      </w:pPr>
      <w:r>
        <w:rPr/>
        <w:t>При таких обстоятельствах действия Баркова Р.М. правильно квалифицированы по ч. 5 ст. 12.15 КоАП РФ, как выезд в нарушение Правил дорожного движения на полосу, предназначенную для встречного движения совершенный повторно,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Баркова Р.М. за совершенное правонарушение суд признает признание вины.</w:t>
      </w:r>
    </w:p>
    <w:p>
      <w:pPr>
        <w:pStyle w:val="Normal"/>
        <w:ind w:firstLine="720"/>
        <w:jc w:val="both"/>
        <w:rPr/>
      </w:pPr>
      <w:r>
        <w:rPr/>
        <w:t>Согласно со ст. 4.3 КоАП РФ, обстоятельств отягчающих ответственность Баркова Р.М. за совершенное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Баркову Р.М. административное наказание в виде  лишения права управления транспортными средствами в пределах, установленных санкцией ч. 5 ст. 12.15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 xml:space="preserve">Баркова Руслана Михайловича признать виновным в совершении административного правонарушения, предусмотренного ч. 5 ст. 12.15 КоАП РФ, и назначить ему наказание в виде лишения права управления транспортными средствами на срок 1 (один) год. </w:t>
      </w:r>
    </w:p>
    <w:p>
      <w:pPr>
        <w:pStyle w:val="Normal"/>
        <w:ind w:firstLine="720"/>
        <w:jc w:val="both"/>
        <w:rPr/>
      </w:pPr>
      <w:r>
        <w:rPr/>
        <w:t>Постановление суда подлежит исполнению ОГИБДД ОМВД России по Советскому району.</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лицо, привлеченное к административной ответственности, должно сдать все имеющиеся у него соответствующие удостоверения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