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96/2023</w:t>
      </w:r>
    </w:p>
    <w:p>
      <w:pPr>
        <w:pStyle w:val="Normal"/>
        <w:jc w:val="right"/>
        <w:rPr/>
      </w:pPr>
      <w:r>
        <w:rPr/>
        <w:t>УИД 91MS0083-01-2023-000816-87</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0августа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ырсана Сергея Юрье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ырсан С.Ю. на адрес адрес,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Бырсан С.Ю.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Бырсана С.Ю. в совершении административного правонарушения подтверждается материалами дела: протоколом об административном правонарушении от дата №, в соответствии с которым Бырсан С.Ю. в графе объяснения указал о своей виновности (л.д.1); протоколом об отстранении от управления транспортным средством в соответствии с которым, Бырсан С.Ю. отстранен от управления т/с в связи с наличием признаков опьянения – запах алкоголя изо рта, нарушение речи (л.д.2); результатом алкотектора от дата в отношении Бырсана С.Ю. (л.д.3); свидетельством о проверке анализатора паров этанола в выдыхаемом воздухе, Алкотектор Юпитер-К, заводской номер телефон, действительно до дата (л.д.9); актом освидетельствования на состояние алкогольного опьянения № от дата в отношении Бырсана С.Ю., согласно которому, в отношении последнего установлено состояние опьянения, результат составил мг/л, с результатами освидетельствования последний согласился (л.д.4); копией водительского удостоверения тракториста-машиниста на имя Бырсан С.Ю. серии № (л.д.8); дополнением к протоколу (л.д.11); сведениями о ранее допущенных правонарушениях (л.д.10).</w:t>
      </w:r>
    </w:p>
    <w:p>
      <w:pPr>
        <w:pStyle w:val="Normal"/>
        <w:ind w:firstLine="720"/>
        <w:jc w:val="both"/>
        <w:rPr/>
      </w:pPr>
      <w:r>
        <w:rPr/>
        <w:t>Кроме того, вина Бырсана С.Ю. в совершении административного правонарушения подтверждается видеозаписью исследованной в судебном заседании (л.д.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Бырсан С.Ю. от управления транспортным средством и процедуру освидетельствования Бырсана С.Ю.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Бырсана С.Ю. установлено наличие алкоголя в выдыхаемом воздухе в количестве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С результатом освидетельствования Бырсан С.Ю. согласился, о чем собственноручно указал в акте, каких-либо замечаний при освидетельствовании на состояние алкогольного опьянения Бырсан С.Ю. не имел.</w:t>
      </w:r>
    </w:p>
    <w:p>
      <w:pPr>
        <w:pStyle w:val="Normal"/>
        <w:ind w:firstLine="720"/>
        <w:jc w:val="both"/>
        <w:rPr/>
      </w:pPr>
      <w:r>
        <w:rPr/>
        <w:t>Таким образом, действия Бырсана С.Ю.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Бырсана С.Ю.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Бырсан С.Ю.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ырсану С.Ю.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Бырсана Сергея Юрь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Инспекцией по надзору за техническим состоянием самоходных машин и других видов техники Республики Крым и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