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96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июл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трельцова Анатолия Анатол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Стрельцов А.А., находясь по адресу: адрес совершил иные насильственные действия в отношении фио, а именно схватил за руку и толкнул в область грудной клетки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Стрельцов А.А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Стрельцова А.А. в совершении административного правонарушения подтверждается материалами дела: протоколом об административном правонарушении  № от дата (л.д.2); письменным объяснением Стрельцова А.А. от дата (л.д.3); заявлением фио от дата (л.д.4); письменным объяснением фио от дата (л.д.5); определением о назначении судебно-медицинской экспертизы от дата, от прохождения которой фио отказалась (л.д.7); справкой врача, согласно которой у фио обнаружена тупая травма грудной клетки, ушиб мягких тканей грудной клетки справа, ушиб мягких тканей лопатки, ссадины в области лопатки (л.д.8); информацией о ранее совершенных правонарушениях (л.д.12); требованием ГИАЦ МВД по адрес (л.д.15); требованием ИЦ МВД по адрес (л.д.16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Стрельцова А.А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трельцова А.А. 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фио 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Стрельцову А.А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трельцова Анатолия Анатолье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подпис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