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97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</w:t>
        <w:tab/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Юсуповой Зеры Алиевны, паспортные данные, работающей наименование организации, зарегистрированной по адресу: адрес, проживающей по адресу: адрес,</w:t>
      </w:r>
    </w:p>
    <w:p>
      <w:pPr>
        <w:pStyle w:val="Normal"/>
        <w:jc w:val="both"/>
        <w:rPr/>
      </w:pPr>
      <w:r>
        <w:rPr/>
        <w:t>по ч. 1 ст. 19.7.5-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 xml:space="preserve">Согласно протоколу об административном правонарушении от дата по результатам проведения внеплановой выездной проверки по Распоряжению органа госконтроля (надзора) от дата №20-00276 в отношении Юсуповой Зеры Алиевны, установлено, что ею не представлено уведомление о начале осуществления предпринимательской деятельности в орган Роспотребнадзора, не исполнены требования статьи 8 Федерального закона от дат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что является административным правонарушением, ответственность за которое предусмотрена ч.1 ст. 19.7.5-1КРФ об АП. </w:t>
      </w:r>
    </w:p>
    <w:p>
      <w:pPr>
        <w:pStyle w:val="Normal"/>
        <w:ind w:firstLine="720"/>
        <w:jc w:val="both"/>
        <w:rPr/>
      </w:pPr>
      <w:r>
        <w:rPr/>
        <w:t>Юсупова З.А. в судебное заседание не явилась, о времени и месте рассмотрения дела извещена надлежащим образом, в адрес суда направила заявление о рассмотрении материала без ее участия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установил следующее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9.7.5.1 Кодекса Российской Федерации об административных правонарушениях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Normal"/>
        <w:ind w:firstLine="720"/>
        <w:jc w:val="both"/>
        <w:rPr/>
      </w:pPr>
      <w:r>
        <w:rPr/>
        <w:t>В силу положений ст.8 ФЗ РФ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- уполномоченный орган государственного контроля (надзора).</w:t>
      </w:r>
    </w:p>
    <w:p>
      <w:pPr>
        <w:pStyle w:val="Normal"/>
        <w:ind w:firstLine="720"/>
        <w:jc w:val="both"/>
        <w:rPr/>
      </w:pPr>
      <w:r>
        <w:rPr/>
        <w:t>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общественного питания.</w:t>
      </w:r>
    </w:p>
    <w:p>
      <w:pPr>
        <w:pStyle w:val="Normal"/>
        <w:ind w:firstLine="720"/>
        <w:jc w:val="both"/>
        <w:rPr/>
      </w:pPr>
      <w:r>
        <w:rPr/>
        <w:t>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(далее - многофункциональный центр) после государственной регистрации и постановки на учет в налоговом органе до начала фактического выполнения работ или предоставления услуг. Указанное уведомление может быть представлено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  <w:t>Согласно п.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дата №584 «Об уведомительном порядке начала осуществления отдельных видов предпринимательской деятельности»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№1, в который включено предоставление услуг по общественному питанию.</w:t>
      </w:r>
    </w:p>
    <w:p>
      <w:pPr>
        <w:pStyle w:val="Normal"/>
        <w:ind w:firstLine="720"/>
        <w:jc w:val="both"/>
        <w:rPr/>
      </w:pPr>
      <w:r>
        <w:rPr/>
        <w:t>Пунктом 3 Правил предусмотрено, что заявитель, предполагающий выполнение работ (оказание услуг), указанных в пунктах 1 - 18, 22 - 53, 56 - 64, 69, 75 - 77, 79 - 81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мировым судьей установлено, что дата в время в ходе проверки проведенной в отношении магазина «наименование» Юсуповой З.А., расположенного по адресу: адрес, магазина «наименование» Юсуповой З.А., расположенного по адресу: адрес, выявлены нарушения требований ст.8 ФЗ РФ дата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, а именно ИП Юсупова З.А. не предоставила в орган Роспотребнадзора, уведомление о начале осуществления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  <w:t>Из материалов дела в отношении Юсуповой З.А. следует, что фактически предпринимательскую деятельность по оказанию услуг общественного питания она начала осуществлять с дата, иных сведений о начале осуществления деятельности, представленные материалы не содержат, должностным лицом при составлении протокола не установлены и не отражены.</w:t>
      </w:r>
    </w:p>
    <w:p>
      <w:pPr>
        <w:pStyle w:val="Normal"/>
        <w:ind w:firstLine="720"/>
        <w:jc w:val="both"/>
        <w:rPr/>
      </w:pPr>
      <w:r>
        <w:rPr/>
        <w:t>Таким образом, подтверждается, что до начала осуществления деятельности по оказанию услуг общественного питания, то есть до дата Юсупова З.А. не предоставила в орган Роспотребнадзора, уведомление о начале осуществления предпринимательской деятельности, что послужило основанием для возбуждения в отношении Юсуповой З.А. дела об административном правонарушении, предусмотренном ч.1 ст.19.7.5-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Факт совершения Юсуповой З.А. административного правонарушения, предусмотренного ч.1 ст.19.7.5.1  Кодекса Российской Федерации об административных правонарушениях, и ее виновность подтверждены: протоколом об административном правонарушении, при составлении которого Юсуповой З.А. были разъяснены права, предусмотренные ст.25.5  Кодекса Российской Федерации об административных правонарушениях, при подписании которого она не оспаривала изложенные в нем обстоятельства; актом от дата; предписанием от дата; распоряжением (приказ) от дата; решением о согласовании проведения внеплановой выездной проверки от дата; обращениями граждан от дата; копией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На основании изложенного, действия Юсуповой З.А. подлежат квалификации именно по ч. 1 ст. 19.7.5-1 Кодекса Российской Федерации об административных правонарушениях, как непредставление индивидуальным предпринимателем уведомления о начале осуществления предпринимательской деятельности в случае, если представление такого уведомления является обязательным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предупреждения административных правонарушений, мировой судья считает необходимым назначить Юсуповой З.А.. наказание в размере, предусмотренном санкцией ч.1 ст.19.7.5-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Руководствуясь ст.ст.19.7.5-1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Юсупову Зеру Алиевну виновной в совершении административного правонарушения, предусмотренного ч. 1 ст. 19.7.5-1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Межрегиональное управление Роспотребнадзора по Республике Крым и городу Севастополю л/с 04751А92080), банковский идентификационный код 043510001, ИНН 7707832944, КПП 910201001, ОКТМО 35726000, номер счета получателя платежа 40101810335100010001, КБК 141 1 1 607000 01 6000 140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Территориальный отдел по г.Феодосии и Судаку и Кировскому району.</w:t>
      </w:r>
    </w:p>
    <w:p>
      <w:pPr>
        <w:pStyle w:val="Normal"/>
        <w:ind w:firstLine="720"/>
        <w:jc w:val="both"/>
        <w:rPr/>
      </w:pPr>
      <w:r>
        <w:rPr/>
        <w:t>Разъяснить Юсуповой Зере Али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Я</w:t>
      </w:r>
    </w:p>
    <w:p>
      <w:pPr>
        <w:pStyle w:val="Normal"/>
        <w:jc w:val="both"/>
        <w:rPr/>
      </w:pPr>
      <w:r>
        <w:rPr/>
        <w:t>Лингвистический контроль провел</w:t>
      </w:r>
    </w:p>
    <w:p>
      <w:pPr>
        <w:pStyle w:val="Normal"/>
        <w:jc w:val="both"/>
        <w:rPr/>
      </w:pPr>
      <w:r>
        <w:rPr/>
        <w:t>Помощник</w:t>
      </w:r>
    </w:p>
    <w:p>
      <w:pPr>
        <w:pStyle w:val="Normal"/>
        <w:jc w:val="both"/>
        <w:rPr/>
      </w:pPr>
      <w:r>
        <w:rPr/>
        <w:t>мирового судьи                  Н.А. Ярош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:                  Л.А. Ратушная</w:t>
      </w:r>
    </w:p>
    <w:p>
      <w:pPr>
        <w:pStyle w:val="Normal"/>
        <w:jc w:val="both"/>
        <w:rPr/>
      </w:pPr>
      <w:r>
        <w:rPr/>
        <w:t>«29» декабря 2017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