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97/2019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Попович Михаила Васильевича, паспортные данные,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УУП ОМВД России по Советскому району капитаном полиции фио вынесено постановление по делу об административном правонарушении № номер о привлечении Попович Михаила Васильевича к административной ответственности по ч. 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Попович М.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Попович М.В.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Попович М.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 xml:space="preserve">-письменными объяснениями Попович М.В. (л.д.); </w:t>
      </w:r>
    </w:p>
    <w:p>
      <w:pPr>
        <w:pStyle w:val="Normal"/>
        <w:jc w:val="both"/>
        <w:rPr/>
      </w:pPr>
      <w:r>
        <w:rPr/>
        <w:t>-копией постановления по делу об административном правонарушении № номер от дата (л.д. );</w:t>
      </w:r>
    </w:p>
    <w:p>
      <w:pPr>
        <w:pStyle w:val="Normal"/>
        <w:jc w:val="both"/>
        <w:rPr/>
      </w:pPr>
      <w:r>
        <w:rPr/>
        <w:t>-справкой на физическое лицо (л.д.);</w:t>
      </w:r>
    </w:p>
    <w:p>
      <w:pPr>
        <w:pStyle w:val="Normal"/>
        <w:jc w:val="both"/>
        <w:rPr/>
      </w:pPr>
      <w:r>
        <w:rPr/>
        <w:t>-рапортом ст. УУП ОУУП и ПДН ОМВД России по Советскому району капитана полиции фи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Попович М.В.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Попович М.В.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Попович Михаила Васи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90002043028, расчетный счет № 40101810335100010001, БИК – 043510001, ИНН – 9108000161, КПП- 910801001, ОКТМО – 35652000, КБК 18811643000016000140.</w:t>
      </w:r>
    </w:p>
    <w:p>
      <w:pPr>
        <w:pStyle w:val="Normal"/>
        <w:ind w:firstLine="720"/>
        <w:jc w:val="both"/>
        <w:rPr/>
      </w:pPr>
      <w:r>
        <w:rPr/>
        <w:t>Разъяснить Попович Михаилу Васил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