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7/2023</w:t>
      </w:r>
    </w:p>
    <w:p>
      <w:pPr>
        <w:pStyle w:val="Normal"/>
        <w:jc w:val="right"/>
        <w:rPr/>
      </w:pPr>
      <w:r>
        <w:rPr/>
        <w:t>УИД 91MS0083-01-2023-000821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Соловьев С.А., проживающий по адресу: адрес, являясь лицом, в отношении которого решением Советского районн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оветского районного суда адрес от дата, а именно не явился для регистрации в ОМВД России по адрес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, также пояснил, что дата был на похоронах знакомого и забыл о явке в ОМВД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(л.д.3); рапортом (л.д.5); решением Советского районного суда адрес от дата по делу №2а-399/2022, которым в отношении Соловьева С.А. установлен административный надзор сроком на дата с установлением административных ограничений, в том числе обязанность являться в органы внутренних дел по месту жительства или пребывания два раза в месяц для регистрации, решение вступило в законную силу дата (л.д.7-9); решением Советского районного суда адрес от дата, которым Соловьеву С.А, продлен срок административного надзора на 2 месяца, дополнены административные ограничения в виде запрета пребывания вне жилого или иного помещения, являющегося местом жительства либо пребывания поднадзорного лица с время до  время утра следующего дня (л.д.10-12); решением Советского районного суда адрес от дата, которым Соловьеву С.А, дополнены административные ограничения в том числе, в виде увеличения явки на регистрацию с 2 раз в месяц до 3 раз в месяц (л.д.13-15); графиком прибытия поднадзорного (л.д.16); предупреждением (л.д.19); справкой об освобождении (л.д.20); графиком прибытия поднадзорного лица на регистрацию (л.д.21); заключением о заведении дела административного надзора (л.д.22); сведениями о ранее совершенных административных правонарушениях, согласно которым Соловьев С.А. дата привлечен к административной ответственности по ч. 1 ст. 19.24 КоАП РФ, постановление вступило в законную силу дата, дата по ч. 3 ст. 19.24 КоАП РФ, постановление вступило в законную силу дата,  дата по ч. 3 ст. 19.24 КоАП РФ, постановление вступило в законную силу дата; дата по ч. 3 ст. 19.24 КоАП РФ, постановление вступило в законную силу дата (л.д.23-2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Республики Крым от дата по делу №2а-399/2022 Соловьеву С.А. установлен административный надзор сроком на дата и ограничения (л.д.7-9), решением Советского районного суда Республики Крым от дата Соловьеву С.А, продлен срок административного надзора на 2 месяца, дополнены административные ограничения; решением Советского районного суда Республики Крым от дата, Соловьеву С.А, дополнены административные ограничения в том числе, в виде увеличения явки на регистрацию с 2 раз в месяц до 3 раз в месяц в орган внутренних дел по месту жительства или пребывания для регистрации в дни установленные ОВД, с сохранением ранее установленных ему административных ограничений (л.д.13-15).</w:t>
      </w:r>
    </w:p>
    <w:p>
      <w:pPr>
        <w:pStyle w:val="Normal"/>
        <w:ind w:firstLine="720"/>
        <w:jc w:val="both"/>
        <w:rPr/>
      </w:pPr>
      <w:r>
        <w:rPr/>
        <w:t>Согласно графику прибытия поднадзорного лица на регистрацию от дата, Соловьеву С.А. установлено являться в ОМВД России по адрес для регистрации  в первый, второй, третий понедельник каждого месяца с время до время (л.д.16)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оловьева С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ом отягчающим ответственность Соловьева С.А. за совершенное им правонарушение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учитывая небольшой промежуток времени со дня совершения Соловьевым С.А. предыдущего правонарушения, с целью предупреждения совершения Соловьевым С.А. новых правонарушений считаю необходимым назначить Соловьеву С.А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Соловьев С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Соловьеву Сергею Александровичу исчислять с момента его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