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97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30 июля 2024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Кокче Зенифе Эреджепевны, паспортные данные адрес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 10.5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в ходе проведения осмотра территории домовладения, расположенного по адресу: адрес, установлено, что Кокче З.Э. в комнате дома незаконно культивировала восемнадцать растений конопли (растение рода Cannabis), содержащие наркотические средства, при этом в ее действиях не содержится уголовно наказуемого деяния, чем совершила административное правонарушение, предусмотренное  ст. 10.5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Кокче З.Э. вину в совершении административного правонарушения признала полностью, подтвердила обстоятельства, изложенные в протоколе, пояснила, что выращивала восемнадцать растений конопли для медицинских целей.</w:t>
      </w:r>
    </w:p>
    <w:p>
      <w:pPr>
        <w:pStyle w:val="Normal"/>
        <w:ind w:firstLine="720"/>
        <w:jc w:val="both"/>
        <w:rPr/>
      </w:pPr>
      <w:r>
        <w:rPr/>
        <w:t xml:space="preserve">Вина Кокче З.Э. в совершении административного правонарушения подтверждается материалами дела: протоколом об административном правонарушении 8201 № от дата (л.д.2); рапортами (л.д.3-4); протоколом осмотра места происшествия от дата с фототаблицей (л.д.6-12); письменными объяснения Кокче З.Э. от дата (л.д.20-21); определением о назначении судебной экспертизы (л.д.29); заключением эксперта № от дата, согласно которому восемнадцать растений, образцы которых представлены на экспертизу являются растениями конопля (растениями рода Cannabis), содержащими наркотическое средство (л.д.32-35); квитанцией № от дата (л.д.38); сведениями о ранее совершенных правонарушениях (л.д.26). 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еречнем растений, содержащих наркотические средства или психотропные вещества либо их прекурсоры и подлежащих контролю в Российской Федерации, утвержденным Постановлением Правительства Российской Федерацииот дата №934, конопля (растение рода Cannabis) относится к перечню растений, содержащих наркотические средства 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ind w:firstLine="720"/>
        <w:jc w:val="both"/>
        <w:rPr/>
      </w:pPr>
      <w:r>
        <w:rPr/>
        <w:t>Таким образом, действия Кокче З.Э. правильно квалифицированы по ст. 10.5.1 КоАП РФ, как незаконное культивирование растений, содержащих наркотические средства, если это действие не содержи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Кокче З.Э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окче З.Э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 xml:space="preserve"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Кокче З.Э. административное наказание в виде административного штрафа в пределах санкции ст. 10.5.1 КоАП РФ с конфискацией предмета административного правонарушения, а также, на основании ч. 2.1 ст. 4.1 КоАП РФ возложить обязанности пройти диагностику в связи с потреблением наркотических средств, в соответствии с п.п. 1,2 ч. 3  ст. 29.10 КоАП РФ вещественное доказательство - наркосодержащее растение конопли подлежит уничтожению,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Кокче Зенифе Эреджепевну признать виновной в совершении административного правонарушения, предусмотренного ст. 10.5.1 КоАП РФ, и назначить ей административное наказание в виде административного штрафа в размере 5 000 (пять тысяч) рублей с конфискацией предметов административного правонарушения – ламп черного цвета и одной пластиковой лейки желтого цвета, находящегося на хранении в ОМВД России по адрес по адресу:  адрес.</w:t>
      </w:r>
    </w:p>
    <w:p>
      <w:pPr>
        <w:pStyle w:val="Normal"/>
        <w:ind w:firstLine="720"/>
        <w:jc w:val="both"/>
        <w:rPr/>
      </w:pPr>
      <w:r>
        <w:rPr/>
        <w:t xml:space="preserve">Возложить на Кокче Зенифе Эреджепевну обязанность пройти диагностику в связи с потреблением им наркотических средств без назначения врача в ГБУЗ РК «Крымский научно-практический центр наркологии» (адрес), обратившись к врачу-наркологу в течение двадцати рабочих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наркосодержащие растения конопли, находящиеся в Центральной камере хранения наркотических средств МВД по адрес (адрес), согласно квитанции РФ №  от дата 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Разъяснить положения ст.6.9.1 КоАП РФ, в соответствии с которой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