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198/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азинова Музаффара Людфиевича, паспортные данные,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адрес ОУУП и ПДН ОМВД России по адрес было вынесено постановление о привлечении Мазинова М.Л.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азинов М.Л.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азинов М.Л. свою вину признал полностью, при этом указал, что забыл о назначенном наказании и просил назначить ему наказание в виде штраф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азинова М.Л.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Мазинова М.Л.;</w:t>
      </w:r>
    </w:p>
    <w:p>
      <w:pPr>
        <w:pStyle w:val="Normal"/>
        <w:jc w:val="both"/>
        <w:rPr/>
      </w:pPr>
      <w:r>
        <w:rPr/>
        <w:t>- справкой на физическое лицо Мазинова М.Л.;</w:t>
      </w:r>
    </w:p>
    <w:p>
      <w:pPr>
        <w:pStyle w:val="Normal"/>
        <w:jc w:val="both"/>
        <w:rPr/>
      </w:pPr>
      <w:r>
        <w:rPr/>
        <w:t>- рапортом ст. инспектора ГИАЗ ОМВД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Мазинова М.Л.</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азинову М.Л.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Мазинова Музаффара Людф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1769964,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Мазинову Музаффару Людф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