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98/2021</w:t>
      </w:r>
    </w:p>
    <w:p>
      <w:pPr>
        <w:pStyle w:val="Normal"/>
        <w:jc w:val="right"/>
        <w:rPr/>
      </w:pPr>
      <w:r>
        <w:rPr/>
        <w:t>УИД-91MS0083-01-2021-000350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                                                                 31 мая 2021 года</w:t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                      А. Матросова, д. 1а) Елецких Елена Николаевна, с участием лица, в отношении которого ведется производство по делу об административном правонарушении – Сытник С.А., рассмотрев дело об административном правонарушении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Сытник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С.А. в установленный КоАП РФ срок не уплатил штраф в размере 500 рублей, наложенный на него постановлением УУП ОУУП и ПДН  ОМВД России по Советскому району майора полиции фио от дата № номер, вступившем       в законную силу дата, то есть совершил правонарушение, предусмотренное ч. 1               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Сытник С.А. дата ст. инспектором ГИАЗ ОМВД России по Советскому району капитаном полиции фио составлен протокол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Сытник С.А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Сытник С.А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, Сытник С.А. пояснил, что он не уплатил штраф в связи               с тем, что он забыл его уплатить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Сытник С.А., заслушав пояснения Сытник С.А., исследовав письменные материалы дела, мировой судья приходит к выводу, что вина его полностью установлена                    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,                  из которого следует, что Сытник С.А. в установленный КоАП РФ срок не уплатил штраф в размере сумма, наложенный на него постановлением УУП ОУУП и ПДН  ОМВД России по Советскому району майора полиции фио от дата № номер, вступившем в законную силу дат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Сытник С.А.,                  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Сытник С.А. от дата (л.д. 4);</w:t>
      </w:r>
    </w:p>
    <w:p>
      <w:pPr>
        <w:pStyle w:val="Normal"/>
        <w:ind w:firstLine="720"/>
        <w:jc w:val="both"/>
        <w:rPr/>
      </w:pPr>
      <w:r>
        <w:rPr/>
        <w:t>- копией постановления УУП ОУУП и ПДН ОМВД России по Советскому району майора полиции фио от дата № номер о признании Сытник С.А. виновным в совершении административного правонарушения, предусмотренного ч. 1                     ст. 20.20 КоАП РФ, и назначении ему наказания в виде административного штрафа в размере 500 рублей (л.д. 5). Постановление Сытник С.А. получил лично дата,                     не обжаловал и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от дата (л.д. 6-7);</w:t>
      </w:r>
    </w:p>
    <w:p>
      <w:pPr>
        <w:pStyle w:val="Normal"/>
        <w:ind w:firstLine="720"/>
        <w:jc w:val="both"/>
        <w:rPr/>
      </w:pPr>
      <w:r>
        <w:rPr/>
        <w:t>- справкой ст. инспектора ГИАЗ ОМВД России по Советскому району капитана полиции фио, согласно которой Сытник С.А. по состоянию на дата                    не уплатил административный штраф в размере 500 рублей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   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Сытник С.А. с заявлением                                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Сытник С.А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ытник С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Сытник С.А. в суде установлено,                                        что он данные изъяты. </w:t>
      </w:r>
    </w:p>
    <w:p>
      <w:pPr>
        <w:pStyle w:val="Normal"/>
        <w:ind w:firstLine="720"/>
        <w:jc w:val="both"/>
        <w:rPr/>
      </w:pPr>
      <w:r>
        <w:rPr/>
        <w:t>Иными сведениями о личности Сытник С.А., и о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Сытник С.А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ытник С.А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Сытник С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Сытник С.А., характер совершенного им правонарушения, наличие смягчающих административную ответственность обстоятельств, суд считает возможным назначить Сытник С.А.,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ытник Сергея Александровича виновным в совершении административного правонарушения, предусмотренного ч. 1 ст. 20.25 КоАП РФ               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                 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№ РК 252718 от 28.05.2021 г., дело № 5-83-198/2021.</w:t>
      </w:r>
    </w:p>
    <w:p>
      <w:pPr>
        <w:pStyle w:val="Normal"/>
        <w:ind w:firstLine="720"/>
        <w:jc w:val="both"/>
        <w:rPr/>
      </w:pPr>
      <w:r>
        <w:rPr/>
        <w:t>Разъяснить Сытник С.А., что в соответствии со ст. 32.2 КоАП РФ, административный штраф должен быть уплачен лицом, привлеченным               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Сытник С.А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адрес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