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Дело № 5-83-199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ab/>
        <w:t xml:space="preserve">дата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Видерман Михаил Викторович, паспортные данные, 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27 ч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Видерман М.В. дата в время адрес, управляя автомобилем марка автомобиля регистрационный знак номер оставил в нарушение Правил дорожного движения место дорожно-транспортного происшествия, участником которого он являлся, чем нарушил п. 2.5 Правил дорожного движения, установленных постановлением Правительства Российской Федерации от 23.10.1993 г. № 1090. Своими действиями Видерман М.В. совершил административное правонарушение, предусмотренное ч. 2 ст. 12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дерман М.В. в судебном заседании вину признал полностью, пояснил, что больше подобных действий совершать не будет, в содеянном искренне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идерман М.В. в совершении правонарушения, предусмотренного ч. 2 ст. 12.2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номер от дата (л.д.);</w:t>
      </w:r>
    </w:p>
    <w:p>
      <w:pPr>
        <w:pStyle w:val="Normal"/>
        <w:jc w:val="both"/>
        <w:rPr/>
      </w:pPr>
      <w:r>
        <w:rPr/>
        <w:t>-копия определения о возбуждении дела об административном правонарушении и проведении административного расследования номер от дата;</w:t>
      </w:r>
    </w:p>
    <w:p>
      <w:pPr>
        <w:pStyle w:val="Normal"/>
        <w:jc w:val="both"/>
        <w:rPr/>
      </w:pPr>
      <w:r>
        <w:rPr/>
        <w:t>- рапортом врио начальника СО ОМВД России по Советскому району фио;</w:t>
      </w:r>
    </w:p>
    <w:p>
      <w:pPr>
        <w:pStyle w:val="Normal"/>
        <w:jc w:val="both"/>
        <w:rPr/>
      </w:pPr>
      <w:r>
        <w:rPr/>
        <w:t>-письменными объяснениями Видерман М.В. от дата;</w:t>
      </w:r>
    </w:p>
    <w:p>
      <w:pPr>
        <w:pStyle w:val="Normal"/>
        <w:jc w:val="both"/>
        <w:rPr/>
      </w:pPr>
      <w:r>
        <w:rPr/>
        <w:t>-письменными объяснениями фио от дата;</w:t>
      </w:r>
    </w:p>
    <w:p>
      <w:pPr>
        <w:pStyle w:val="Normal"/>
        <w:jc w:val="both"/>
        <w:rPr/>
      </w:pPr>
      <w:r>
        <w:rPr/>
        <w:t>- списком административных правонарушений Видерман М.В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Видерман М.В. имеется состав правонарушения, предусмотренного ст.12.27 ч.2 Кодекса Российской Федерации об административных правонарушениях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. 3.2 КоАП РФ.</w:t>
      </w:r>
    </w:p>
    <w:p>
      <w:pPr>
        <w:pStyle w:val="Normal"/>
        <w:ind w:firstLine="720"/>
        <w:jc w:val="both"/>
        <w:rPr/>
      </w:pPr>
      <w:r>
        <w:rPr/>
        <w:t>При назначении Видерман М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Видерман М.В. наказание в виде административного ареста в размере, предусмотренном санкцией ч.2 ст.12.27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идерман Михаила Викторовича виновным в совершении административного правонарушения, предусмотренного ст.12.27 ч.2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водворения в ИВС ОМВД РФ по Советскому району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осавтоинспекции по Советскому району Республики Крым отдела МВД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   </w:t>
        <w:tab/>
        <w:t xml:space="preserve">       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