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jc w:val="right"/>
        <w:rPr/>
      </w:pPr>
      <w:r>
        <w:rPr/>
        <w:t xml:space="preserve">                                                                               </w:t>
      </w:r>
      <w:r>
        <w:rPr/>
        <w:t>Дело № 5-83-199/2021</w:t>
      </w:r>
    </w:p>
    <w:p>
      <w:pPr>
        <w:pStyle w:val="Normal"/>
        <w:jc w:val="right"/>
        <w:rPr/>
      </w:pPr>
      <w:r>
        <w:rPr/>
        <w:t>УИД 91MS0083-01-2021-000351-92</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3 июл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Иванова Игоря Валерие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Иванов И.В. в адрес на адрес, управляя транспортным средством - автомобилем марка автомобиля государственный регистрационный знак,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 xml:space="preserve">Перед началом судебного разбирательства суд разъяснил Иванову И.В. ст. 51 Конституции Российской Федерации и права, предусмотренные ст. 25.1 КоАП РФ. </w:t>
      </w:r>
    </w:p>
    <w:p>
      <w:pPr>
        <w:pStyle w:val="Normal"/>
        <w:ind w:firstLine="720"/>
        <w:jc w:val="both"/>
        <w:rPr/>
      </w:pPr>
      <w:r>
        <w:rPr/>
        <w:t>В судебном заседании Иванов И.В. вину в совершении административного правонарушения не признал, пояснил, что, копию протокола об административном правонарушении получил, вину в совершении административного правонарушения не признал, при этом пояснил, что утром дата на адрес адрес он управлял транспортным средством марки марка автомобиля, государственный регистрационный знак, где был остановлен сотрудниками ГИБДД. Также, пояснил, что он отказался на видеозапись от прохождения освидетельствования на состояние алкогольного опьянения на месте остановки транспортного средства и от медицинского освидетельствования на состояние опьянения, поскольку он испугался большого количества сотрудников ГИБДД, а именно трех экипажей в составе восьми человек, которые его принуждали отказаться от освидетельствования. Кроме того, пояснил, что до того, как инспектор ГИБДД включил видеозапись, Иванов И.В. по просьбе инспектора ГИБДД продувал алкотектор и результаты освидетельствования Иванову И.В. не показали, а сказали, чтобы Иванов И.В. ехал на медицинское освидетельствование. Затем, поскольку Иванов И.В. отказался ехать в больницу, так как он опаздывал на работу, у него был первый рабочий день, ему необходимы было до работы успеть подвезти знакомого, а после вернуться к фио, забрать ее и вместе с ней приехать на работу; также пояснил, что инспектор ГИБДД включил видеозапись и сказал Иванову И.В., чтобы он на видеозапись отказался от прохождения освидетельствования и ему за это ничего не будет, что Иванов И.В. и сделал. После он вызвал трезвого водителя, который отвез его автомобиль к нему домой и он пешком пошел на работу, где рассказал о произошедшем своим коллегам, которые видели, что Иванов И.В. не находился в состоянии опьянения. Также пояснил, что накануне вечером – дата выпил 3 бутылки пива по 0,5 литра, о чем также сообщал инспектору ДПС, однако пройти освидетельствование на состояние опьянения на месте и в медицинском учреждении отказался, так как опаздывал на работу, при этом пояснил, что в дата привлекался к административной ответственности по ч. 1 ст. 12.26 КоАП РФ, каких-либо жалоб на действия сотрудников ГИБДД не подавал. Кроме того, пояснил, что в протоколе о направлении на медицинское освидетельствование на состояние опьянения, в графе - «Пройти медицинское освидетельствование» запись: «отказываюсь» сделана им о чем он также поставил свою подпись.</w:t>
      </w:r>
    </w:p>
    <w:p>
      <w:pPr>
        <w:pStyle w:val="Normal"/>
        <w:ind w:firstLine="720"/>
        <w:jc w:val="both"/>
        <w:rPr/>
      </w:pPr>
      <w:r>
        <w:rPr/>
        <w:t>Должностное лицо, составившее протокол об административном правонарушении, - адрес фио ДПС ГИБДД МВД России по адрес старший лейтенант полиции фио, в судебное заседание не явился. Иванов И.В. при рассмотрении дела на явке должностного лица составившего протокол об административном правонарушении, - адресфио ДПС ГИБДД МВД России по адрес ст. лейтенанта полиции фио, не настаивал, в связи с отсутствием к нему каких-либо вопросов, мировой судья приходит к выводу, о том, что его неявка не является  препятствием к рассмотрению дела об административном правонарушении.</w:t>
      </w:r>
    </w:p>
    <w:p>
      <w:pPr>
        <w:pStyle w:val="Normal"/>
        <w:ind w:firstLine="720"/>
        <w:jc w:val="both"/>
        <w:rPr/>
      </w:pPr>
      <w:r>
        <w:rPr/>
        <w:t>Свидетель фио, допрошенная в судебном заседании в качестве свидетеля по ходатайству Иванова И.В. после разъяснения ей судом прав и обязанностей, предусмотренных ст. 51 Конституции Российской Федерации, ст. 25.6 Ко АП РФ и будучи предупрежденной об административной ответственности по ст. 17.9 Ко АП РФ, пояснила, что знает Иванова И.В., он является ее знакомым, они работают вместе в «», она кассиром, а он грузчиком. дата у Иванова И.В. был первый рабочий день, рабочий день у них начинается с 09 часов, однако им необходимо прибыть на работу в время, у них очень строгий директор, который очень плохо относится к запаху перегара на работе. дата после того как Иванов И.В. приехал на работу, она с коллегами не почувствовала от него запаха алкоголя, как и директор. Также пояснила, что Иванов И.В. не был замечен с признаками опьянения на рабочем месте.</w:t>
      </w:r>
    </w:p>
    <w:p>
      <w:pPr>
        <w:pStyle w:val="Normal"/>
        <w:ind w:firstLine="720"/>
        <w:jc w:val="both"/>
        <w:rPr/>
      </w:pPr>
      <w:r>
        <w:rPr/>
        <w:t>Иванов И.В. при рассмотрении дела иных ходатайств не заявлял.</w:t>
      </w:r>
    </w:p>
    <w:p>
      <w:pPr>
        <w:pStyle w:val="Normal"/>
        <w:ind w:firstLine="720"/>
        <w:jc w:val="both"/>
        <w:rPr/>
      </w:pPr>
      <w:r>
        <w:rPr/>
        <w:t xml:space="preserve">Несмотря на непризнание вины, вина Иванова И.В. в совершении административного правонарушения подтверждается материалами дела: </w:t>
      </w:r>
    </w:p>
    <w:p>
      <w:pPr>
        <w:pStyle w:val="Normal"/>
        <w:ind w:firstLine="720"/>
        <w:jc w:val="both"/>
        <w:rPr/>
      </w:pPr>
      <w:r>
        <w:rPr/>
        <w:t xml:space="preserve">- протоколом об административном правонарушении от дата №, в соответствии с которым Иванов И.В. отказался от дачи каких-либо объяснений (л.д.1); </w:t>
      </w:r>
    </w:p>
    <w:p>
      <w:pPr>
        <w:pStyle w:val="Normal"/>
        <w:ind w:firstLine="720"/>
        <w:jc w:val="both"/>
        <w:rPr/>
      </w:pPr>
      <w:r>
        <w:rPr/>
        <w:t>- протоколом об отстранении от управления транспортным средством  от дата, в соответствии с которым Иванов И.В. дата в время отстранен от управления транспортным средством - марки марка автомобиля государственный регистрационный знак, в связи с наличием признаков опьянения – запаха алкоголя изо рта, резкое изменение окраски кожных покровов лица (л.д.3);</w:t>
      </w:r>
    </w:p>
    <w:p>
      <w:pPr>
        <w:pStyle w:val="Normal"/>
        <w:ind w:firstLine="720"/>
        <w:jc w:val="both"/>
        <w:rPr/>
      </w:pPr>
      <w:r>
        <w:rPr/>
        <w:t>- протоколом о направлении на медицинское освидетельствование на состояние опьянения от дата, согласно которому, Иванов И.В. отказался от прохождения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4);</w:t>
      </w:r>
    </w:p>
    <w:p>
      <w:pPr>
        <w:pStyle w:val="Normal"/>
        <w:ind w:firstLine="720"/>
        <w:jc w:val="both"/>
        <w:rPr/>
      </w:pPr>
      <w:r>
        <w:rPr/>
        <w:t>- распиской (л.д.5);</w:t>
      </w:r>
    </w:p>
    <w:p>
      <w:pPr>
        <w:pStyle w:val="Normal"/>
        <w:ind w:firstLine="720"/>
        <w:jc w:val="both"/>
        <w:rPr/>
      </w:pPr>
      <w:r>
        <w:rPr/>
        <w:t>- справками о привлечении к административной ответственности, в соответствии с которыми Иванов И.В. постановления мирового судьи от дата  привлекался к административной ответственности по ч. 1 ст. 12.26 КоАП РФ и ему  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1 год 6 месяцев,   водительское удостоверение сдано дата, штраф оплачен дата срок лишения права управления закончился дата (л.д.6,8,9);</w:t>
      </w:r>
    </w:p>
    <w:p>
      <w:pPr>
        <w:pStyle w:val="Normal"/>
        <w:ind w:firstLine="720"/>
        <w:jc w:val="both"/>
        <w:rPr/>
      </w:pPr>
      <w:r>
        <w:rPr/>
        <w:t>- карточкой операции с ВУ (л.д.7).</w:t>
      </w:r>
    </w:p>
    <w:p>
      <w:pPr>
        <w:pStyle w:val="Normal"/>
        <w:ind w:firstLine="720"/>
        <w:jc w:val="both"/>
        <w:rPr/>
      </w:pPr>
      <w:r>
        <w:rPr/>
        <w:t>Перечисленные протоколы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Оснований не доверять сведениям, изложенным в протоколах не имеется. Данных о наличии у сотрудников ГИБДД заинтересованности в искажении действительных обстоятельств дела либо в оговоре Иванова И.В. не установлено, а факт выполнения ими и должностным лицом своих служебных обязанностей сам по себе не является основанием полагать, что они заинтересованы в исходе дела.</w:t>
      </w:r>
    </w:p>
    <w:p>
      <w:pPr>
        <w:pStyle w:val="Normal"/>
        <w:ind w:firstLine="720"/>
        <w:jc w:val="both"/>
        <w:rPr/>
      </w:pPr>
      <w:r>
        <w:rPr/>
        <w:t>Кроме того вина Иванова И.В. в совершении административного правонарушения подтверждается видеозаписью исследованной в судебном заседании.</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Иванова И.В. освидетельствование на состояние опьянения на месте и процедуру направления Иванова И.В. на медицинское освидетельствование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К показаниям свидетеля фио, относительно отсутствия у Иванова И.В. признаков алкогольного опьянения, суд относится критически, поскольку она является заинтересованным лицом, в связи с наличием приятельских отношений с Ивановым И.В.</w:t>
      </w:r>
    </w:p>
    <w:p>
      <w:pPr>
        <w:pStyle w:val="Normal"/>
        <w:ind w:firstLine="720"/>
        <w:jc w:val="both"/>
        <w:rPr/>
      </w:pPr>
      <w:r>
        <w:rPr/>
        <w:t>Из разъяснений, указанных в п. 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ind w:firstLine="720"/>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20"/>
        <w:jc w:val="both"/>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20"/>
        <w:jc w:val="both"/>
        <w:rPr/>
      </w:pP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20"/>
        <w:jc w:val="both"/>
        <w:rPr/>
      </w:pPr>
      <w:r>
        <w:rPr/>
        <w:t>Так, основанием полагать, что Иванов И.В. находился в состоянии опьянения, явилось наличие у него признаков опьянения, выявленных инспектором ДПС: запаха алкоголя изо рта, резкое изменение окраски кожных покровов лица, о чем свидетельствуют данные, отраженные сотрудником ГИБДД в протоколе об отстранении от управления транспортным средством от дата и в протоколе о направлении на медицинское освидетельствование на состояние опьянения от дата.</w:t>
      </w:r>
    </w:p>
    <w:p>
      <w:pPr>
        <w:pStyle w:val="Normal"/>
        <w:ind w:firstLine="720"/>
        <w:jc w:val="both"/>
        <w:rPr/>
      </w:pPr>
      <w:r>
        <w:rPr/>
        <w:t>Данные признаки указа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ind w:firstLine="720"/>
        <w:jc w:val="both"/>
        <w:rPr/>
      </w:pPr>
      <w:r>
        <w:rPr/>
        <w:t>При применении мер обеспечения производства по делу об административном правонарушении также велась видеозапись согласно положениям ст. 27.12 КоАП РФ.</w:t>
      </w:r>
    </w:p>
    <w:p>
      <w:pPr>
        <w:pStyle w:val="Normal"/>
        <w:ind w:firstLine="720"/>
        <w:jc w:val="both"/>
        <w:rPr/>
      </w:pPr>
      <w:r>
        <w:rPr/>
        <w:t>Как указано выше, из содержания протокола о направлении на медицинское освидетельствование на состояние опьянения от дата следует, что должностным лицом инспектором ДПС  Иванов И.В. был направлен на медицинское освидетельствование на состояние опьянения, однако пройти которое, он отказался, написав об этом собственноручно, заверив своей подписью, указанное подтверждается видеозаписью, исследованной в судебном заседании (л.д.3).</w:t>
      </w:r>
    </w:p>
    <w:p>
      <w:pPr>
        <w:pStyle w:val="Normal"/>
        <w:ind w:firstLine="720"/>
        <w:jc w:val="both"/>
        <w:rPr/>
      </w:pPr>
      <w:r>
        <w:rPr/>
        <w:t>Направление водителя на медицинское освидетельствование проведено с соблюдение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становленных Постановлением Правительства Российской Федерации от 26 июня 2008 года № 475.</w:t>
      </w:r>
    </w:p>
    <w:p>
      <w:pPr>
        <w:pStyle w:val="Normal"/>
        <w:ind w:firstLine="720"/>
        <w:jc w:val="both"/>
        <w:rPr/>
      </w:pPr>
      <w:r>
        <w:rPr/>
        <w:t>В соответствии с пунктом 10 Правил освидетельствования, утвержденных Постановлением Правительства РФ от 26.06.2008 №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что также соответствует положениям ч. 1.1 ст. 27.12 КоАП РФ.</w:t>
      </w:r>
    </w:p>
    <w:p>
      <w:pPr>
        <w:pStyle w:val="Normal"/>
        <w:ind w:firstLine="720"/>
        <w:jc w:val="both"/>
        <w:rPr/>
      </w:pPr>
      <w:r>
        <w:rPr/>
        <w:t>Так, основанием для направления Иванова И.В. на медицинское освидетельствование на состояние опьянения послужило наличие у него внешних признаков опьянения (запаха алкоголя изо рта, резкое изменение окраски кожных покровов лица) при его отказе от прохождения освидетельствования на состояние алкогольного опьянения на месте, о чем свидетельствует видеозапись, что согласуется с требованиями ч. 1.1 ст. 27.12 КоАП РФ и подп. а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что также подтверждается видеозаписью.</w:t>
      </w:r>
    </w:p>
    <w:p>
      <w:pPr>
        <w:pStyle w:val="Normal"/>
        <w:ind w:firstLine="720"/>
        <w:jc w:val="both"/>
        <w:rPr/>
      </w:pPr>
      <w:r>
        <w:rPr/>
        <w:t xml:space="preserve">Указанные обстоятельства свидетельствуют о наличии у инспектора ГИБДД законных оснований для направления Иванова И.В. на медицинское освидетельствование на состояние опьянения. Последующий отказ Иванова И.В. выполнить данное требование сотрудника ГИБДД образует в действиях последнего состав административного правонарушения, предусмотренного ч.1 ст. 12.26 КоАП РФ. </w:t>
      </w:r>
    </w:p>
    <w:p>
      <w:pPr>
        <w:pStyle w:val="Normal"/>
        <w:ind w:firstLine="720"/>
        <w:jc w:val="both"/>
        <w:rPr/>
      </w:pPr>
      <w:r>
        <w:rPr/>
        <w:t>Доводы Иванова И.В. относительно отсутствия у него дата признаков опьянения, установленных инспектором ДПС не нашли своего подтверждения в ходе судебного разбирательства, напротив противоречат совокупности собранных по делу доказательств, в том числе, показаниям самого Иванова И.В., который в судебном заседании пояснил, что накануне вечером – дата выпил 3 бутылки пива по 0,5 литра.</w:t>
      </w:r>
    </w:p>
    <w:p>
      <w:pPr>
        <w:pStyle w:val="Normal"/>
        <w:ind w:firstLine="720"/>
        <w:jc w:val="both"/>
        <w:rPr/>
      </w:pPr>
      <w:r>
        <w:rPr/>
        <w:t>Доводы Иванова И.В. относительно того, что он отказался от прохождения освидетельствования на месте и в медицинском учреждении, поскольку все сотрудники ГИБДД принуждали его отказаться от процедуры освидетельствования, объективно ничем не подтвержден, в связи с чем, не может быть принят во внимание, учитывая, что при составлении протоколов Иванов И.В каких-либо замечаний не высказывал и жалоб на действия сотрудников ГИБДД не подавал.</w:t>
      </w:r>
    </w:p>
    <w:p>
      <w:pPr>
        <w:pStyle w:val="Normal"/>
        <w:ind w:firstLine="720"/>
        <w:jc w:val="both"/>
        <w:rPr/>
      </w:pPr>
      <w:r>
        <w:rPr/>
        <w:t>Таким образом, действия Иванова И.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Иванова И.В. за совершенное им правонарушение суд признает нахождение на иждивении двоих малолетних детей.</w:t>
      </w:r>
    </w:p>
    <w:p>
      <w:pPr>
        <w:pStyle w:val="Normal"/>
        <w:ind w:firstLine="720"/>
        <w:jc w:val="both"/>
        <w:rPr/>
      </w:pPr>
      <w:r>
        <w:rPr/>
        <w:t>Согласно со ст. 4.3 КоАП РФ, обстоятельств отягчающих ответственность Иванова И.В. за совершенное им правонарушение не установлено.</w:t>
      </w:r>
    </w:p>
    <w:p>
      <w:pPr>
        <w:pStyle w:val="Normal"/>
        <w:ind w:firstLine="720"/>
        <w:jc w:val="both"/>
        <w:rPr/>
      </w:pPr>
      <w:r>
        <w:rPr/>
        <w:t>Обстоятельств, исключающих производство по делу об административном правонарушении, судом не установлено.</w:t>
      </w:r>
    </w:p>
    <w:p>
      <w:pPr>
        <w:pStyle w:val="Normal"/>
        <w:ind w:firstLine="720"/>
        <w:jc w:val="both"/>
        <w:rPr/>
      </w:pPr>
      <w:r>
        <w:rPr/>
        <w:t xml:space="preserve">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который привлекался постановлением мирового судьи от дата к административной ответственности по ч. 1 ст. 12.26 КоАП РФ,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Иванова И.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 которое суд находит справедливым, и отвечающим целям предупреждения совершения новых правонарушений, как самим правонарушителем, так и другими лицами.</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Иванова Игоря Валери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УМВД России по Симферополю);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701000; ИНН: 9102003230; КПП: 910201001; УИН: 18810491216000005922.</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t>Мировой судья: /подпис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