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99/2023</w:t>
      </w:r>
    </w:p>
    <w:p>
      <w:pPr>
        <w:pStyle w:val="Normal"/>
        <w:jc w:val="right"/>
        <w:rPr/>
      </w:pPr>
      <w:r>
        <w:rPr/>
        <w:t>УИД 91MS0083-01-2023-000823-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 июля 2023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билина Ивана Александровича, паспортные данные, 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Долбилин И.А., находясь в доме, расположенном по адресу: адрес,  в ходе конфликта нанес фио несколько ударов, чем причинил последней телесные повреждения, которые согласно экспертизы расценивается как не причинившие вред здоровью, причинил последней физическую боль, что не повлекло последствий, указанных в статье 115 УК РФ, совершив административное правонарушение, предусмотренное  ст. 6.1.1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Долбилин И.А. вину в совершении административного правонарушения признал полностью, подтвердил обстоятельства, изложенные в протоколе, а также пояснил, что дата между ним и его бывшей супругой произошел конфликт, в ходе которого он несколько раз толкнул ее и она упала.</w:t>
      </w:r>
    </w:p>
    <w:p>
      <w:pPr>
        <w:pStyle w:val="Normal"/>
        <w:ind w:firstLine="720"/>
        <w:jc w:val="both"/>
        <w:rPr/>
      </w:pPr>
      <w:r>
        <w:rPr/>
        <w:t>Потерпевшая фио в судебном заседании пояснила, что у нее с бывшим супругом дата произошел конфликт, в ходе которого Долбилин И.А. нанес ей несколько ударов в области верхних и нижних конечностей, после чего ее дочь вызвала сотрудников полиции.</w:t>
      </w:r>
    </w:p>
    <w:p>
      <w:pPr>
        <w:pStyle w:val="Normal"/>
        <w:ind w:firstLine="720"/>
        <w:jc w:val="both"/>
        <w:rPr/>
      </w:pPr>
      <w:r>
        <w:rPr/>
        <w:t xml:space="preserve">Вина Долбилина И.А. в совершении административного правонарушения подтверждается материалами дела: протоколом об административном правонарушении  № от дата (л.д. 1); заявлением фио (л.д.3); справкой врача, согласно которой у фио обнаружены ушибы тыльной части головы, подкожная гематома предплечья (л.д.4); письменным объяснением фио (л.д.5); рапортом (л.д.6); постановлением о назначении экспертизы (л.д.7); заключением эксперта № 172 от дата, согласно которой у фио обнаружены телесные повреждения в виде кровоподтеков в области конечностей, которые могли образоваться от действия тупого предмета с ограниченной травмирующей поверхностью; срок образования телесных повреждений в пределах 1-3 суток до момента проведения экспертизы; кровоподтеки не повлекли за собой кратковременного расстройства здоровья или незначительной стойкой утраты общей трудоспособности и расцениваются, согласно «Правил определения степени тяжести вреда причиненного здоровью человека» утвержденных Постановлением Правительства РФ №522 от 17.08.2007 п. 9 «Медицинских критериев определения степени тяжести вреда причиненного здоровью человека» утвержденных Прикаазом Министерства здравоохранения и социального развития РФ №194н от24.04.2008, как не причинившие вред здоровью (л.д.8-9); письменным объяснением несовершеннолетней фио, опрошенной в соответствии с ч. 4 ст. 25.6 КоАП РФ, в присутствии педагога, согласно которому фио пояснила, что дата в ходе конфликта ее отец Долбилин И.А. нанес ее матери – фио телесные повреждения, после чего она испугавшись позвонила в полицию (л.д.11);сведениями о ранее допущенных правонарушениях (л.д.12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Статьей 115 УК РФ установлена уголовная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/>
      </w:pPr>
      <w:r>
        <w:rPr/>
        <w:t>Обязательным признаком объективной стороны состава административного правонарушения по ст.6.1.1 КоАП РФ является наступление последствий в виде физической боли.</w:t>
      </w:r>
    </w:p>
    <w:p>
      <w:pPr>
        <w:pStyle w:val="Normal"/>
        <w:ind w:firstLine="720"/>
        <w:jc w:val="both"/>
        <w:rPr/>
      </w:pPr>
      <w:r>
        <w:rPr/>
        <w:t>Исследовав представленные доказательства в их совокупности, мировой судья считает вину Долбилина И.А. в совершении вменяемого административного правонарушения полностью установленной и доказанной, и квалифицирует его действия по ст. 6.1.1 КоАП РФ как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Долбилина И.А. за совершенное  правонарушение суд признает признание вины и наличие двух несовершенн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Долбилина И.А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имущественное положение, наличие  обстоятельств смягчающих и отсутствие отягчающих административную ответственность, считаю необходимым назначить Долбилину И.А. административное наказание в виде административного штрафа в пределах санкции ст. 6.1.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билина Ивана Александровича признать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