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Дело № 5-83-200/2018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 xml:space="preserve">    </w:t>
        <w:tab/>
        <w:tab/>
        <w:tab/>
        <w:tab/>
        <w:t xml:space="preserve">                    </w:t>
        <w:tab/>
        <w:t xml:space="preserve"> пгт. Советский Республики Кры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.А. (Республика Крым, Советский район, пгт.Советский, ул. А.Матросова, 1а), рассмотрев дело об административном правонарушении, поступившее из Межрайонной ИФНС России №4 по Республике Крым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>Семиряк Дениса Александровича, паспортные данные, директора наименование организации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>по ст. 15.5 Кодекса Российской Федерации об административном правонарушен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емиряк Д.А., являющийся директором наименование организации расположенного по адресу: адрес, адрес, дата нарушил установленный п.5 ст.174 НК РФ срок представления налоговой декларации по НДС за адрес дата, не позднее 25-го числа месяца, следующего за истекшим налоговым периодом,  а именно не позднее - дата, а фактически представил налоговую декларацию по НДС за адрес дата – дата. Своими действиями Семиряк Д.А., совершил административное правонарушение, предусмотренное ст.15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Семиряк Д.А.,  в судебное заседание не явился, о времени и месте рассмотрения дела извещен надлежащим образом, заказным письмом с уведомлением, ходатайств об отложении рассмотрения дела от него не поступало, в связи с чем суд, в соответствии с ч.2 ст.25.1 Кодекса Российской Федерации об административном правонарушении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Исследовав материалы дела об административном правонарушении, суд приходит к выводу о том, что вина Семиряк Д.А., в совершении правонарушения, предусмотренного ст.15.5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номер от дата (л.д.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дата (л.д.);</w:t>
      </w:r>
    </w:p>
    <w:p>
      <w:pPr>
        <w:pStyle w:val="Normal"/>
        <w:jc w:val="both"/>
        <w:rPr/>
      </w:pPr>
      <w:r>
        <w:rPr/>
        <w:t>- подтверждением даты отправки (л.д.);</w:t>
      </w:r>
    </w:p>
    <w:p>
      <w:pPr>
        <w:pStyle w:val="Normal"/>
        <w:jc w:val="both"/>
        <w:rPr/>
      </w:pPr>
      <w:r>
        <w:rPr/>
        <w:t>- квитанцией о приеме налоговой декларации (расчета) в электронном виде (л.д.)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степень вины привлекаемого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Обстоятельств, смягчающих либо отягчающих наказание,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степени вины привлекаемого к административной ответственности, суд считает необходимым назначить Семиряк Д.А., наказание в виде штрафа в пределах санкции ст.15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15.5, 29.10 Кодекса Российской Федерации об административных правонарушениях, мировой судь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Признать Семиряк Дениса Александровича виновного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, получатель – УФК по Республике Крым для Межрайонной ИФНС России №4 по Республике Крым, ИНН 9108000027, КПП 910801001, КБК 18211603030016000140, ОКТМО 35652401, расчетный счет 40101810335100010001,   БИК 043510001, наименование банка: отделение по Республике Крым ЦБРФ открытый УФК по Республике Крым.</w:t>
      </w:r>
    </w:p>
    <w:p>
      <w:pPr>
        <w:pStyle w:val="Normal"/>
        <w:ind w:firstLine="720"/>
        <w:jc w:val="both"/>
        <w:rPr/>
      </w:pPr>
      <w:r>
        <w:rPr/>
        <w:t>Разъяснить Семиряк Денису Александро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Межрайонную инспекцию Федеральной налоговой службы России №4 по Республике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>подпись</w:t>
        <w:tab/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