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 xml:space="preserve">            </w:t>
        <w:tab/>
        <w:t xml:space="preserve">         Дело № 5-83-200/2019</w:t>
        <w:tab/>
      </w:r>
    </w:p>
    <w:p>
      <w:pPr>
        <w:pStyle w:val="Normal"/>
        <w:jc w:val="both"/>
        <w:rPr/>
      </w:pP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 xml:space="preserve">               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 xml:space="preserve">Еськова Сергея Викторовича, паспортные данные, директора наименование организации, адрес юридического лица: адрес, проживающего по адресу: адрес,  </w:t>
      </w:r>
    </w:p>
    <w:p>
      <w:pPr>
        <w:pStyle w:val="Normal"/>
        <w:jc w:val="both"/>
        <w:rPr/>
      </w:pPr>
      <w:r>
        <w:rPr/>
        <w:t>по ст. 15.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Еськов С.В. как директор наименование организации, расположенного по адресу: адресдата нарушил установленный п.7 ст.431 Налогового кодекса Российской Федерации срок в части непредставления налоговой декларации (расчета по страховым взносам) за адрес дата – дата, а фактически налоговая декларация (расчет по страховым взносам) предоставлена – дата. Своими действиями Еськов С.В.,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Еськов С.В. не явился, о месте и времени рассмотрения дела извещен надлежащим образом,  посредством телефонограммы, при этом просил рассмотреть дело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директором наименование организации Еськовым С.В. административном правонарушении;</w:t>
      </w:r>
    </w:p>
    <w:p>
      <w:pPr>
        <w:pStyle w:val="Normal"/>
        <w:jc w:val="both"/>
        <w:rPr/>
      </w:pPr>
      <w:r>
        <w:rPr/>
        <w:t>-листом записи Единого государственного реестра юридических лиц, согласно которой директором наименование организации, на дату подачи отчетности является – Еськов С.В.;</w:t>
      </w:r>
    </w:p>
    <w:p>
      <w:pPr>
        <w:pStyle w:val="Normal"/>
        <w:jc w:val="both"/>
        <w:rPr/>
      </w:pPr>
      <w:r>
        <w:rPr/>
        <w:t>-квитанцией о приеме налоговой декларации (расчета) в электронном виде;</w:t>
      </w:r>
    </w:p>
    <w:p>
      <w:pPr>
        <w:pStyle w:val="Normal"/>
        <w:jc w:val="both"/>
        <w:rPr/>
      </w:pPr>
      <w:r>
        <w:rPr/>
        <w:t>-подтверждением даты отправк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наименование организации, является Еськов С.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Еськова Сергея Викторович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Еськова Сергея Викторовича доказана полностью.</w:t>
      </w:r>
    </w:p>
    <w:p>
      <w:pPr>
        <w:pStyle w:val="Normal"/>
        <w:ind w:firstLine="720"/>
        <w:jc w:val="both"/>
        <w:rPr/>
      </w:pPr>
      <w:r>
        <w:rPr/>
        <w:t>Доказательств того, что Еськовым С.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Еськову С.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Еськова С.В.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Еськову С.В.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Еськова Сергея Викто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получатель – УФК по Республике Крым для Межрайонной ИФНС России №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Еськову Серге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