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200/2023</w:t>
      </w:r>
    </w:p>
    <w:p>
      <w:pPr>
        <w:pStyle w:val="Normal"/>
        <w:jc w:val="right"/>
        <w:rPr/>
      </w:pPr>
      <w:r>
        <w:rPr/>
        <w:t>УИД 91MS0083-01-2023-000835-30</w:t>
      </w:r>
    </w:p>
    <w:p>
      <w:pPr>
        <w:pStyle w:val="Normal"/>
        <w:jc w:val="right"/>
        <w:rPr/>
      </w:pPr>
      <w:r>
        <w:rPr/>
      </w:r>
    </w:p>
    <w:p>
      <w:pPr>
        <w:pStyle w:val="Normal"/>
        <w:jc w:val="center"/>
        <w:rPr/>
      </w:pPr>
      <w:r>
        <w:rPr/>
        <w:t>П о с т а н о в л е н и е</w:t>
      </w:r>
    </w:p>
    <w:p>
      <w:pPr>
        <w:pStyle w:val="Normal"/>
        <w:rPr/>
      </w:pPr>
      <w:r>
        <w:rPr/>
      </w:r>
    </w:p>
    <w:p>
      <w:pPr>
        <w:pStyle w:val="Normal"/>
        <w:ind w:firstLine="720"/>
        <w:jc w:val="both"/>
        <w:rPr/>
      </w:pPr>
      <w:r>
        <w:rPr/>
        <w:t>10 августа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должностного лица – заведующей сектором по вопросам финансового и бухгалтерского учета администрации Ильичевского сельского поселения Советского района Республики Крым Турик Людмилы Анатольевны, паспортные данные, о привлечении к административной ответственности за совершение административного правонарушения, предусмотренного ч. 4 ст.15.15.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Турик Л.А. являясь заведующей сектором по вопросам финансового и бухгалтерского учета администрации Ильичевского сельского поселения Советского района Республики Крым, расположенной по адресу: адрес, при составлении бюджетной отчетности за дата, допущено искажение показателей бухгалтерской (финансовой) отчетности за дата, выразившееся во включении в бюджетную отчетность показателей, характеризующих объекты бухгалтерского учета и не подтвержденных соответствующими регистрами бухгалтерского учета, а именно включила показатели амортизации нефинансовых активов имущества казны, обязательств по кредиторской задолженности, финансового результата, характеризующих объекты бухгалтерского учета, что является грубым нарушением требований к бухгалтерскому учету, чем совершила административное правонарушение предусмотренное ч. 4 ст. 15.15.6 КоАП РФ.</w:t>
      </w:r>
    </w:p>
    <w:p>
      <w:pPr>
        <w:pStyle w:val="Normal"/>
        <w:ind w:firstLine="720"/>
        <w:jc w:val="both"/>
        <w:rPr/>
      </w:pPr>
      <w:r>
        <w:rPr/>
        <w:t>Турик Л.А. в судебном заседании вину в совершении административного правонарушения признала в полном объеме, подтвердила обстоятельства изложенные в протоколе, а также пояснила, что искажение показателей бюджетной отчетности допущены в связи с невнимательным заполнением показателей в одной из программ.</w:t>
      </w:r>
    </w:p>
    <w:p>
      <w:pPr>
        <w:pStyle w:val="Normal"/>
        <w:ind w:firstLine="720"/>
        <w:jc w:val="both"/>
        <w:rPr/>
      </w:pPr>
      <w:r>
        <w:rPr/>
        <w:t>Вина Турик Л.А. в совершении административного правонарушения подтверждается материалами дела: протоколом об административном правонарушении № от дата (л.д.8-15); распоряжением администрации Ильичевского сельского поселения Советского района Республики Крым от дата №18 О назначении Турик Л.А. на должность заведующей сектором по вопросам финансового и бухгалтерского учета администрации Ильичевского сельского поселения Советского района Республики Крым (л.д.16); копией трудового договора № от дата с Турик Л.А. (л.д.17-18,19); копией должностной инструкции заведующей сектором по вопросам финансового и бухгалтерского учета администрации Ильичевского сельского поселения (л.д.20-21); главной книгой за 2022 (л.д.22-24); балансом главного распорядителя (л.д.25-30); заключением о результатах экспертно-аналитического мероприятия «Внешняя проверка годового отчета об исполнении бюджета муниципального образования Ильичевское сельское поселение Советского района Республики Крым за дата» (л.д.31-65).</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В соответствии с частью 4 статьи 15.15.6 КоАП РФ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сумма прописью.</w:t>
      </w:r>
    </w:p>
    <w:p>
      <w:pPr>
        <w:pStyle w:val="Normal"/>
        <w:ind w:firstLine="720"/>
        <w:jc w:val="both"/>
        <w:rPr/>
      </w:pPr>
      <w:r>
        <w:rPr/>
        <w:t>В силу ч. 1 ст. 3 Федерального закона от дата № 402-ФЗ «О бухгалтерском учете» бухгалтерская отчетность - это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установленными требованиями.</w:t>
      </w:r>
    </w:p>
    <w:p>
      <w:pPr>
        <w:pStyle w:val="Normal"/>
        <w:ind w:firstLine="720"/>
        <w:jc w:val="both"/>
        <w:rPr/>
      </w:pPr>
      <w:r>
        <w:rPr/>
        <w:t>Согласно части 1 статьи 13 Федерального закона от дата № 402-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ind w:firstLine="720"/>
        <w:jc w:val="both"/>
        <w:rPr/>
      </w:pPr>
      <w:r>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Распоряжением администрации Ильичевского сельского поселения Советского района Республики Крым от дата № Турик Л.А. назначена на должность заведующей сектором по вопросам финансового и бухгалтерского учета администрации Ильичевского сельского поселения Советского района Республики Крым (л.д.16).</w:t>
      </w:r>
    </w:p>
    <w:p>
      <w:pPr>
        <w:pStyle w:val="Normal"/>
        <w:ind w:firstLine="720"/>
        <w:jc w:val="both"/>
        <w:rPr/>
      </w:pPr>
      <w:r>
        <w:rPr/>
        <w:t>Таким образом, действия Турик Л.А. правильно квалифицированы по ч. 4 ст. 15.15.6 КоАП РФ, как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если эти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Турик Л.А. за совершенное  правонарушение суд признает признание вины и нахождение на иждивении двух малолетних детей.</w:t>
      </w:r>
    </w:p>
    <w:p>
      <w:pPr>
        <w:pStyle w:val="Normal"/>
        <w:ind w:firstLine="720"/>
        <w:jc w:val="both"/>
        <w:rPr/>
      </w:pPr>
      <w:r>
        <w:rPr/>
        <w:t>Согласно со ст. 4.3 КоАП РФ, обстоятельств отягчающих ответственность Турик Л.А. за совершенное правонарушение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й, ее имущественное положение, наличие обстоятельств смягчающих и отягчающих административную ответственность, считаю необходимым назначить Турик Л.А. административное наказание в виде административного штрафа в минимальных пределах санкции ч. 4 ст. 15.15.6 КоАП РФ.</w:t>
      </w:r>
    </w:p>
    <w:p>
      <w:pPr>
        <w:pStyle w:val="Normal"/>
        <w:ind w:firstLine="720"/>
        <w:jc w:val="both"/>
        <w:rPr/>
      </w:pPr>
      <w:r>
        <w:rPr/>
        <w:t xml:space="preserve">С учетом того, данным правонарушением, заключающимся в грубом нарушении требований к бюджетному учету, с позиции существенности и важности, возможных последствий такого правонарушения и влекущих угрозу в определенном направлении деятельности, а также учитывая, что существенная угроза охраняемым общественным отношениям может выражаться не только в наступлении каких-либо материальных последствий правонарушения, но и в пренебрежительном отношении субъекта к исполнению своих обязанностей, что имело место в данном случае, отсутствует совокупность юридически значимых обстоятельств, позволяющих применить в данном случае положения ч. 1 ст. 4.1.1 КоАП РФ. </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заведующую сектором по вопросам финансового и бухгалтерского учета администрации Ильичевского сельского поселения Советского района Республики Крым Турик Людмилу Анатольевну признать виновной в совершении административного правонарушения, предусмотренного ч. 4 ст. 15.15.6 КоАП РФ, и назначить ей административное наказание в виде административного штрафа в размере 15 000 (пятнадцать тысяч) рублей.</w:t>
      </w:r>
    </w:p>
    <w:p>
      <w:pPr>
        <w:pStyle w:val="Normal"/>
        <w:ind w:firstLine="720"/>
        <w:jc w:val="both"/>
        <w:rPr/>
      </w:pPr>
      <w:r>
        <w:rPr/>
        <w:t>Штраф подлежит уплате по следующим реквизитам:.</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