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00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1 августа 2024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Фищенко Виктора Владимировича, паспортные данные УССР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Фищенко В.В., находясь по адресу: адрес совершил иные насильственные действия в отношении фио, а именно нанес один удар ногой в область левого коленного сустава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щенко В.В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Фищенко В.В.  в совершении административного правонарушения подтверждается материалами дела: протоколом об административном правонарушении 8201 № от дата (л.д.2); рапортом (л.д.3); письменным объяснением фио от дата (л.д.4); справкой врача, согласно которой у фио  обнаружены ушиб, растяжение и перенапряжение связок левого коленного сустава, ушиб мягких тканей в области левой голени (л.д.6); определением о назначении судебно-медицинской экспертизы от дата, от прохождения которой фио отказалась (л.д.9); рапортами (л.д.18; 21); письменным объяснением Фищенко В.В. от дата (л.д.23); информацией о ранее совершенных правонарушениях (л.д.27); требованием ИЦ МВД по адрес (л.д.28); требованием ГИАЦ МВД по адрес (л.д.29); рапортом (л.д.3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Фищенко В.В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Фищенко В.В. 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щенко В.В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Фищенко В.В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щенко Виктора Владими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