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201/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ab/>
        <w:tab/>
        <w:t xml:space="preserve"> пгт. Советский Республики Крым</w:t>
      </w:r>
    </w:p>
    <w:p>
      <w:pPr>
        <w:pStyle w:val="Normal"/>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Бондаренко Александра Александровича, паспортные данные, имеющего высшее образование, женатого, имеющего на иждивении двух несовершеннолетних детей, не работающего, зарегистрированного по адресу: адрес, общ., проживающего по адресу: адрес,</w:t>
      </w:r>
    </w:p>
    <w:p>
      <w:pPr>
        <w:pStyle w:val="Normal"/>
        <w:jc w:val="both"/>
        <w:rPr/>
      </w:pPr>
      <w:r>
        <w:rPr/>
        <w:t>по ч. 1 ст. 12.8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Бондаренко А.А. дата в время адрес в нарушение п. 2.7 Правил дорожного движения РФ, управлял автотранспортным средством- автомобилем марки марка автомобиля, государственный регистрационный знак номер, в состоянии опьянения, если такие действия не содержат уголовно наказуемого деяния. Своими действиями Бондаренко А.А.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Бондаренко А.А. в судебном заседании свою вину признал полностью, в содеянном раскаялс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Бондаренко А.А. в совершении правонарушения, предусмотренного ч.1 ст.12.8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61АГ318930 от дата (л.д.1);</w:t>
      </w:r>
    </w:p>
    <w:p>
      <w:pPr>
        <w:pStyle w:val="Normal"/>
        <w:jc w:val="both"/>
        <w:rPr/>
      </w:pPr>
      <w:r>
        <w:rPr/>
        <w:t>- протоколом об отстранении от управления транспортным средством 61АМ408127 от дата (л.д.2);</w:t>
      </w:r>
    </w:p>
    <w:p>
      <w:pPr>
        <w:pStyle w:val="Normal"/>
        <w:jc w:val="both"/>
        <w:rPr/>
      </w:pPr>
      <w:r>
        <w:rPr/>
        <w:t>- протоколом 61АК610036 о направлении на медицинское освидетельствование на состояние опьянения от дата, согласно которого Бондаренко А.А. направлен для прохождения медицинского освидетельствования на состояние опьянения при наличии признаков опьянения: запах алкоголя изо рта (л.д.3);</w:t>
      </w:r>
    </w:p>
    <w:p>
      <w:pPr>
        <w:pStyle w:val="Normal"/>
        <w:jc w:val="both"/>
        <w:rPr/>
      </w:pPr>
      <w:r>
        <w:rPr/>
        <w:t>- актом освидетельствования на состояние опьянения №336 от дата, которым у Бондаренко А.А. дата установлено состояние опьянения (л.д.4);</w:t>
      </w:r>
    </w:p>
    <w:p>
      <w:pPr>
        <w:pStyle w:val="Normal"/>
        <w:jc w:val="both"/>
        <w:rPr/>
      </w:pPr>
      <w:r>
        <w:rPr/>
        <w:t xml:space="preserve">- дополнением к протоколу об административном правонарушении 61АГ318930 от дата, согласно которому Бондаренко А.А. среди лишенных права управления не значится (л.д.6); </w:t>
      </w:r>
    </w:p>
    <w:p>
      <w:pPr>
        <w:pStyle w:val="Normal"/>
        <w:jc w:val="both"/>
        <w:rPr/>
      </w:pPr>
      <w:r>
        <w:rPr/>
        <w:t>- видеозаписью административного правонарушения  (л.д.7).</w:t>
      </w:r>
    </w:p>
    <w:p>
      <w:pPr>
        <w:pStyle w:val="Normal"/>
        <w:ind w:firstLine="720"/>
        <w:jc w:val="both"/>
        <w:rPr/>
      </w:pPr>
      <w:r>
        <w:rPr/>
        <w:t>На основании изложенного, действия Бондаренко А.А. подлежат квалификации именно по ч. 1 ст. 12.8 Кодекса Российской Федерации об административных правонарушениях.</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Бондаренко А.А., а также наличие на иждивении двух несовершеннолетних детей у привлекаемого.</w:t>
      </w:r>
    </w:p>
    <w:p>
      <w:pPr>
        <w:pStyle w:val="Normal"/>
        <w:ind w:firstLine="720"/>
        <w:jc w:val="both"/>
        <w:rPr/>
      </w:pPr>
      <w:r>
        <w:rPr/>
        <w:t>Отягчающих обстоятельств судом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мировой судья считает необходимым назначить Бондаренко А.А. наказание в размере, предусмотренном санкцией ч.1 ст.12.8 Кодекса Российской Федерации об административных правонарушениях. </w:t>
      </w:r>
    </w:p>
    <w:p>
      <w:pPr>
        <w:pStyle w:val="Normal"/>
        <w:ind w:firstLine="720"/>
        <w:jc w:val="both"/>
        <w:rPr/>
      </w:pPr>
      <w:r>
        <w:rPr/>
        <w:t>Руководствуясь ст.ст.12.8 ч.1, 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ind w:firstLine="720"/>
        <w:jc w:val="both"/>
        <w:rPr/>
      </w:pPr>
      <w:r>
        <w:rPr/>
        <w:t>Признать Бондаренко Александра Александр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72900001667, КБК 18811630020016000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Бондаренко Александр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Бондаренко Александру Александр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