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01/2021</w:t>
      </w:r>
    </w:p>
    <w:p>
      <w:pPr>
        <w:pStyle w:val="Normal"/>
        <w:jc w:val="right"/>
        <w:rPr/>
      </w:pPr>
      <w:r>
        <w:rPr/>
        <w:t>УИД-91MS0083-01-2021-000365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ab/>
        <w:t>02 июня 2021 года</w:t>
        <w:tab/>
      </w:r>
    </w:p>
    <w:p>
      <w:pPr>
        <w:pStyle w:val="Normal"/>
        <w:ind w:firstLine="709"/>
        <w:jc w:val="both"/>
        <w:rPr/>
      </w:pPr>
      <w:r>
        <w:rPr/>
        <w:tab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Горанского И.С., рассмотрев в открытом судебном заседании (Республика Крым, Советский район, пгт. Советский, ул. А. Матросова, 1А) дело об административном правонарушении, поступившее ОМВД России по Советскому району,                          в отношении:  </w:t>
      </w:r>
    </w:p>
    <w:p>
      <w:pPr>
        <w:pStyle w:val="Normal"/>
        <w:ind w:firstLine="709"/>
        <w:jc w:val="both"/>
        <w:rPr/>
      </w:pPr>
      <w:r>
        <w:rPr/>
        <w:t>Горанского Игоря Сергеевича, паспортные данные,</w:t>
      </w:r>
    </w:p>
    <w:p>
      <w:pPr>
        <w:pStyle w:val="Normal"/>
        <w:ind w:firstLine="709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анский И.С. в установленный КоАП РФ срок не уплатил штраф                            в размере сумма, наложенный на него постановлением ст. УУП ОУУП и ПДН ОМВД России по Советскому району от дата № 246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По данному факту в отношении Горанского И.С. дата старшим инспектором ГИАЗ ОМВД России по Советскому району капитаном полиции фио составлен протокол  об административном правонарушении, предусмотренном ч. 1 ст. 20.25 КоАП РФ.</w:t>
      </w:r>
    </w:p>
    <w:p>
      <w:pPr>
        <w:pStyle w:val="Normal"/>
        <w:ind w:firstLine="709"/>
        <w:jc w:val="both"/>
        <w:rPr/>
      </w:pPr>
      <w:r>
        <w:rPr/>
        <w:t xml:space="preserve">Перед началом судебного разбирательства суд разъяснил Горанскому И.С. права, предусмотренные ст. 25.1 КоАП РФ и ст. 51 Конституци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09"/>
        <w:jc w:val="both"/>
        <w:rPr/>
      </w:pPr>
      <w:r>
        <w:rPr/>
        <w:t xml:space="preserve">Горанский И.С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тем, что он                    не работает, и у него отсутствуют денежные средства на уплату штрафа. </w:t>
      </w:r>
    </w:p>
    <w:p>
      <w:pPr>
        <w:pStyle w:val="Normal"/>
        <w:ind w:firstLine="709"/>
        <w:jc w:val="both"/>
        <w:rPr/>
      </w:pPr>
      <w:r>
        <w:rPr/>
        <w:t xml:space="preserve">Огласив протокол об административном правонарушении в отношении Горанского И.С., заслушав пояснения Горанского И.С., исследовав представленные материалы дела, прихожу к выводу, что вина Горанского И.С. полностью установлена и подтверждается совокупностью собранных по делу доказательств,                 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номерот дата, из которого следует, что Горанский И.С. в установленный КоАП РФ срок не уплатил штраф в размере сумма, наложенный на него постановлением ст. УУП ОУУП                          и ПДН ОМВД России по Советскому району от дата № номер, вступившем                             в законную силу дата. Ответственность за данное правонарушение предусмотрена ч. 1 ст. 20.25 КоАП РФ (л.д. 2). Протокол составлен уполномоченным должностным лицом, копия протокола вручена Горанскому И.С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исьменным объяснением Горанского И.С. от дата (л.д. 3);</w:t>
      </w:r>
    </w:p>
    <w:p>
      <w:pPr>
        <w:pStyle w:val="Normal"/>
        <w:ind w:firstLine="709"/>
        <w:jc w:val="both"/>
        <w:rPr/>
      </w:pPr>
      <w:r>
        <w:rPr/>
        <w:t>- копией постановления ст. УУП ОУУП и ПДН ОМВД России                         по Советскому району от дата № номер о признании Горанского И.С. виновным                  в совершении административного правонарушения, предусмотренного ст. 20.21 КоАП РФ, и назначении ему наказания в виде административного штрафа                          в размере сумма (л.д. 6). Постановление Горанский И.С. получил лично дата,                          не обжаловал, и постановление вступило в законную силу дата;</w:t>
      </w:r>
    </w:p>
    <w:p>
      <w:pPr>
        <w:pStyle w:val="Normal"/>
        <w:ind w:firstLine="709"/>
        <w:jc w:val="both"/>
        <w:rPr/>
      </w:pPr>
      <w:r>
        <w:rPr/>
        <w:t>- справкой на физическое лицо от дата (л.д. 7-11);</w:t>
      </w:r>
    </w:p>
    <w:p>
      <w:pPr>
        <w:pStyle w:val="Normal"/>
        <w:ind w:firstLine="709"/>
        <w:jc w:val="both"/>
        <w:rPr/>
      </w:pPr>
      <w:r>
        <w:rPr/>
        <w:t>- справкой ст. инспектора ГИАЗ ОМВД России по Советскому району фио, согласно которой по состоянию на дата документы, свидетельствующие об уплате Горанским И.С. административного штрафа отсутствуют (л.д. 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                             и достаточными для разрешения настоящего дела.</w:t>
      </w:r>
    </w:p>
    <w:p>
      <w:pPr>
        <w:pStyle w:val="Normal"/>
        <w:ind w:firstLine="709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/>
        <w:t>Судом установлено, что Горанский И.С. с заявлением об отсрочке или рассрочке исполнения постановления не обращался.</w:t>
      </w:r>
    </w:p>
    <w:p>
      <w:pPr>
        <w:pStyle w:val="Normal"/>
        <w:ind w:firstLine="709"/>
        <w:jc w:val="both"/>
        <w:rPr/>
      </w:pPr>
      <w:r>
        <w:rPr/>
        <w:t xml:space="preserve">Таким образом, факт совершения Горанским И.С. правонарушения полностью установлен и доказан, и его действия суд квалифицирует по ч. 1                         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/>
        <w:tab/>
        <w:t>При назначении административного наказания Горанскому И.С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09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ab/>
        <w:t>Изучением личности Горанского И.С. в суде установлено, что он данные изъяты. Иными сведениями о личности Горанского И.С. и о его имущественном положении, суд не располагает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Горанского И.С., суд признает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Горанского И.С., судом не установлено.</w:t>
      </w:r>
    </w:p>
    <w:p>
      <w:pPr>
        <w:pStyle w:val="Normal"/>
        <w:ind w:firstLine="709"/>
        <w:jc w:val="both"/>
        <w:rPr/>
      </w:pPr>
      <w:r>
        <w:rPr/>
        <w:t>Согласно санкции ч. 1 ст. 20.25 КоАП РФ, совершенное Горанским И.С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ab/>
        <w:t xml:space="preserve">С учетом конкретных обстоятельств дела, принимая во внимание личность Горанского И.С., характер совершенного им правонарушения, наличие смягчающих административную ответственность обстоятельств, суд считает необходимым назначить Горанскому И.С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     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09"/>
        <w:jc w:val="both"/>
        <w:rPr/>
      </w:pPr>
      <w:r>
        <w:rPr/>
        <w:t>Ограничений для назначения Горанскому И.С. обязательных работ, предусмотренных ст. 3.13 КоАП РФ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Горанский И.С. официально не трудоустроен, постоянного дохода не имеет. </w:t>
      </w:r>
    </w:p>
    <w:p>
      <w:pPr>
        <w:pStyle w:val="Normal"/>
        <w:ind w:firstLine="709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 1 ст. 20.25 КоАП РФ                      и назначить ему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/>
        <w:t>Разъяснить Горанскому И.С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9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                                  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09"/>
        <w:jc w:val="both"/>
        <w:rPr/>
      </w:pPr>
      <w:r>
        <w:rPr/>
        <w:t>И.о. мирового судьи</w:t>
        <w:tab/>
        <w:tab/>
        <w:t xml:space="preserve">  подпись</w:t>
        <w:tab/>
        <w:t xml:space="preserve">    </w:t>
        <w:tab/>
        <w:t xml:space="preserve">          Е.Н. Елецких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