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1/2023</w:t>
      </w:r>
    </w:p>
    <w:p>
      <w:pPr>
        <w:pStyle w:val="Normal"/>
        <w:jc w:val="right"/>
        <w:rPr/>
      </w:pPr>
      <w:r>
        <w:rPr/>
        <w:t>УИД 91MS0083-01-2023-000840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Муниципального бюджетного общеобразовательного учреждения «Пушкинская средняя школа» Советского района Республики Крым Калюжной Валентины Владимировны, паспортные данные, гражданки РФ, паспортные данные, зарегистрированной и проживающей по адресу: адрес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алюжная В.В., являясь директором Муниципального бюджетного общеобразовательного учреждения «Пушкинская средняя школа» адрес, расположенного по адресу: адрес, нарушила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а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алюжная В.В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Калюжной В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униципального бюджетного общеобразовательного учреждения «Пушкинская средняя школа» Советского района Республики Крым следует, что Калюжная В.В. является директором                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Калюжной В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алюжной В.В.,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алюжной В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Калюжной В.В. административное наказание в пределах санкции </w:t>
      </w:r>
    </w:p>
    <w:p>
      <w:pPr>
        <w:pStyle w:val="Normal"/>
        <w:ind w:firstLine="720"/>
        <w:jc w:val="both"/>
        <w:rPr/>
      </w:pPr>
      <w:r>
        <w:rPr/>
        <w:t>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Муниципального бюджетного общеобразовательного учреждения «Пушкинская средняя школа» Советского района Республики Крым Калюжную Валентину Владими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