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вгуста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ойко Сергея Серг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ойко С.С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ойко С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ойко С.С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, в отношении Бойко С.С. о привлечении к административной ответственности по ч. 1 ст. 12.2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 сведениями о ранее совершенных правонарушений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ойко С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ойко С.С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ойко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йко С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ойко Серге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