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ло № 5-83-202/2020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ИД-91MS0083-01-2020-000418-69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7 июля 2020 года</w:t>
        <w:tab/>
        <w:tab/>
        <w:tab/>
        <w:t xml:space="preserve">                         пгт. Советский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(Республика Крым,             Советский район, пгт. Советский, ул. А. Матросова, д.1а) Елецких Елена Николаевна, рассмотрев дело об административном правонарушении  в отношении: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чева Василия Ивановича, паспортные данные, не женатого, не работающего, не имеющего инвалидности, зарегистрированного и проживающего по адресу: адрес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. 20.21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чев В.И. 28 июня 2020 года в 14 часов 50 минут возле магазина «777» на ул. А. Матросова в пгт. Советский Советского района Республики Крым находился в общественном месте в состоянии опьянения, а именно: имел неопрятный внешний вид, нарушенную координацию движения, поведение, не соответствующее обстановке, резкий запах алкоголя изо рта, тем самым оскорблял человеческое достоинство и общественную нравственность, то есть совершил административное правонарушение, предусмотренное ст. 20.21 КоАП РФ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в отношении Грачева В.И. 28 июня 2020 года ст. инспектором НОАН ОУУП и ПДН ОМВД России по Советскому району ст. лейтенантом полиции фио. составлен протокол об административном правонарушении,  предусмотренном ст. 20.21 КоАП РФ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судебного разбирательства суд разъяснил Грачеву В.И. права, предусмотренные ст. 25.1 КоАП РФ и ст. 51 Конституции Российской Федерации. Отводов и ходатайств не заявлено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 В.И. в судебном заседании пояснил, что копию протокола об административном правонарушении по данному делу получил, вину в совершении административного правонарушения признал, в содеянном раскаялся, не оспаривал фактические обстоятельства, указанные в протоколе об административном правонарушении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ласив протокол об административном правонарушении в отношении Грачева В.И., заслушав пояснения Грачева В.И., исследовав представленные материалы дела, мировой судья считает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РК 251357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8 июня 2020 года, из которого следует, что Грачев В.И. 28 июня 2020 года в 14 часов 50 минут возле магазина «777» на ул. А. Матросова в пгт. Советский Советского района Республики Крым находился в общественном месте в состоянии опьянения, а именно: имел неопрятный внешний вид, нарушенную координацию движения, поведение, не соответствующее обстановке, резкий запах алкоголя изо рта, тем самым оскорблял человеческое достоинство и общественную нравственность, то есть совершил административное правонарушение, предусмотренное ст. 20.21 КоАП РФ (л.д. 1). Протокол составлен уполномоченным должностным лицом, копия протокола вручена Грачеву В.И., о чем имеется его подпись в протоколе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доставлении лица, совершившего административное правонарушение от 28 июня 2020 года (л.д. 3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2 АА № 004431 от 28 июня 2020 года о направлении Грачева В.И. на медицинское освидетельствование на состояние опьянения (л.д. 4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(алкогольного, наркотического или иного токсического) № 169 от 28 июня 2020 года, согласно которому состояние опьянения Грачева В.И. установлено (л.д. 5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Грачева В.И. от 28 июня 2020 года (л.д. 6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Грачева В.И. суд квалифицирует по ст. 20.21 КоАП РФ, как появление в общественных местах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Грачеву В.И.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 (ч. 2 ст. 4.1 КоАП РФ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,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м личности Грачева В.И. в суде установлено, что он не работает, не женат, инвалидом Грачев В.И. не являетс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Грачева В.И., суд признает признание вины в совершении правонарушения и раскаяние в содеянн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Грачева В.И., судом не установле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огласно санкции ст. 20.21 КоАП РФ, совершенное Грачевым В.И. деяние влечет наложение административного штрафа в размере                    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принимая во внимание личность Грачева В.И., характер совершенного им правонарушения, наличие смягчающих административную ответственность обстоятельств, суд считает необходимым назначить Грачеву В.И. административное наказание в виде административного ареста в пределах санкции ст. 20.21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назначения Грачеву В.И. более мягкого вида наказания в виде штрафа, предусмотренного санкцией ст. 20.21 КоАП РФ, суд не находит, поскольку Грачев В.И. официально не трудоустроен и сведения о постоянном источнике его доходов отсутствуют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числу лиц, которым не может быть назначено наказание в виде  административного ареста, в соответствии с ч. 2 ст. 3.9 КоАП РФ, Грачев В.И., не относитс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3.1., 4.1., 20.21, 29.9- 29.11, КоАП РФ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Грачева Василия Ивановича виновным в совершении административного правонарушения, предусмотренного ст. 20.21 КоАП РФ и назначить ему наказание в виде административного ареста на срок 1 (одни) сутк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Грачеву Василию Ивановичу исчислять с момента его задерж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МВД России по Советскому район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И.о. мирового судьи</w:t>
        <w:tab/>
        <w:tab/>
        <w:t>подпись</w:t>
        <w:tab/>
        <w:tab/>
        <w:t xml:space="preserve">Е.Н. Елецких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